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623781354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30. března 2024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LEJŠOVKA</w:t>
                              <w:tab/>
                              <w:t>u obecního úřadu</w:t>
                              <w:tab/>
                              <w:t>10,50 – 11,1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u hospody</w:t>
                              <w:tab/>
                              <w:t>11,15 – 11,3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8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30. března 2024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LEJŠOVKA</w:t>
                        <w:tab/>
                        <w:t>u obecního úřadu</w:t>
                        <w:tab/>
                        <w:t>10,50 – 11,1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u hospody</w:t>
                        <w:tab/>
                        <w:t>11,15 – 11,3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/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49:00Z</dcterms:created>
  <dc:creator>Daneš Raich</dc:creator>
  <dc:description/>
  <cp:keywords/>
  <dc:language>en-US</dc:language>
  <cp:lastModifiedBy>Poskocilova Sarka</cp:lastModifiedBy>
  <cp:lastPrinted>2012-08-16T11:14:00Z</cp:lastPrinted>
  <dcterms:modified xsi:type="dcterms:W3CDTF">2024-03-08T07:22:00Z</dcterms:modified>
  <cp:revision>3</cp:revision>
  <dc:subject/>
  <dc:title> </dc:title>
</cp:coreProperties>
</file>