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291661087" r:id="rId2"/>
        </w:objec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/>
        <w:t>Přistaví velkoobjemový kontejn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5290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Dne: 28.3.2024-2.4.2024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anoviště: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Lejšovk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 Obecního úřadu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0.2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Dne: 28.3.2024-2.4.2024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anoviště:    </w:t>
                      </w:r>
                      <w:r>
                        <w:rPr>
                          <w:sz w:val="44"/>
                          <w:szCs w:val="44"/>
                        </w:rPr>
                        <w:t>Lejšovka</w:t>
                      </w:r>
                      <w:r>
                        <w:rPr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 Obecního úřadu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bytek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a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ole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erce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řevotříska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čárky, objemné hračky 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3960" w:leader="none"/>
          <w:tab w:val="left" w:pos="4140" w:leader="none"/>
        </w:tabs>
        <w:suppressAutoHyphens w:val="true"/>
        <w:ind w:left="396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potřeby (lyže…)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ind w:left="3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1.1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>Do kontejneru nepatří: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klo, kamení, hlína, pneumatiky, nebezp.odpad, železo, plasty, stavební materiál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>ODPADY MIMO KONTEJNER NEBUDOU ODVEZENY, ALE BUDOU PONECHÁNY NA MÍSTĚ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 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13"/>
        </w:tabs>
        <w:ind w:left="81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43"/>
        </w:tabs>
        <w:ind w:left="134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73"/>
        </w:tabs>
        <w:ind w:left="187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403"/>
        </w:tabs>
        <w:ind w:left="240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933"/>
        </w:tabs>
        <w:ind w:left="29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463"/>
        </w:tabs>
        <w:ind w:left="346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93"/>
        </w:tabs>
        <w:ind w:left="399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523"/>
        </w:tabs>
        <w:ind w:left="452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9:00Z</dcterms:created>
  <dc:creator>Daneš Raich</dc:creator>
  <dc:description/>
  <cp:keywords/>
  <dc:language>en-US</dc:language>
  <cp:lastModifiedBy>CTR</cp:lastModifiedBy>
  <cp:lastPrinted>2022-10-20T09:48:00Z</cp:lastPrinted>
  <dcterms:modified xsi:type="dcterms:W3CDTF">2024-03-11T15:59:00Z</dcterms:modified>
  <cp:revision>2</cp:revision>
  <dc:subject/>
  <dc:title> </dc:title>
</cp:coreProperties>
</file>