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2/2017</w:t>
        <w:br/>
        <w:t>konaného dne 6. března 2017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ichal Reich, Ivo Kovačevity., Martin Jílek, </w:t>
      </w:r>
      <w:r>
        <w:rPr>
          <w:i/>
          <w:lang w:val="en-US"/>
        </w:rPr>
        <w:t>Josef Fabián ml.</w:t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</w:rPr>
        <w:t xml:space="preserve">Boleslav Niedoba ml., </w:t>
      </w:r>
      <w:r>
        <w:rPr>
          <w:i/>
          <w:lang w:val="en-US"/>
        </w:rPr>
        <w:t>Monika Kindlová,</w:t>
      </w:r>
      <w:r>
        <w:rPr>
          <w:i/>
        </w:rPr>
        <w:t xml:space="preserve"> Jiří Něme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střednědobého výhledu rozpočtu obc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hválení smlouvy na prodej pozemku p. č. 148/22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ácení stromů u komunikace pod bytovkou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ákup antuky a vápna na hřiště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/>
      </w:pPr>
      <w:r>
        <w:rPr/>
        <w:tab/>
        <w:t>Starosta obce pozdravil přítomné spoluobčany a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Určení zapisovatele a ověřovatelů zápisu</w:t>
        <w:br/>
      </w:r>
      <w:r>
        <w:rPr/>
        <w:t xml:space="preserve"> </w:t>
        <w:tab/>
        <w:t>Zapisovatelem byl navržen Michal Reich. Ověřovateli byli navrženi Ivo Kovačevity a Josef Fabián ml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usnesení: pro 4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Schválení střednědobého výhledu rozpočtu obce</w:t>
      </w:r>
    </w:p>
    <w:p>
      <w:pPr>
        <w:pStyle w:val="Normal"/>
        <w:rPr/>
      </w:pPr>
      <w:r>
        <w:rPr/>
        <w:t xml:space="preserve">            </w:t>
      </w:r>
      <w:r>
        <w:rPr/>
        <w:t>Starosta předložil ke schválení</w:t>
      </w:r>
      <w:r>
        <w:rPr>
          <w:b/>
        </w:rPr>
        <w:t xml:space="preserve"> </w:t>
      </w:r>
      <w:r>
        <w:rPr/>
        <w:t>střednědobý výhled rozpočtu obce na roky 2018 a 2019. Viz přílo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: pro 4, proti 0, zdrželo se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Schválení smlouvy na prodej pozemku p. č. 148/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Starosta informoval občany o ukončení prodeje pozemku p.č.148/22 oddělené od p.č.148/11,</w:t>
      </w:r>
      <w:r>
        <w:rPr>
          <w:b/>
        </w:rPr>
        <w:t xml:space="preserve"> </w:t>
      </w:r>
      <w:r>
        <w:rPr/>
        <w:t xml:space="preserve">kde byly splněny všechny podmínky prodeje požadované zastupitelstvem. Obec připravila ve spolupráci s advokátkou paní Ing. Kláskovou kupní smlouvu, starosta občany ve stručnosti informoval o obsahu smlouvy. Vyhotovení smlouvy a vklad na katastr nemovitostí hradí kupující. </w:t>
      </w:r>
    </w:p>
    <w:p>
      <w:pPr>
        <w:pStyle w:val="Normal"/>
        <w:ind w:left="708" w:hanging="0"/>
        <w:jc w:val="both"/>
        <w:rPr/>
      </w:pPr>
      <w:r>
        <w:rPr/>
        <w:t>Starosta následně nechal hlasovat pro uzavření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 pro 4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5) Kácení stromů u komunikace pod bytovkou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cs-CZ"/>
        </w:rPr>
        <w:tab/>
      </w:r>
      <w:r>
        <w:rPr/>
        <w:t>Vzhledem k pokračující přípravám na výstavbu komunikace pod bytovkou, informoval starosta přítomné spoluobčany a zastupitele o nutnosti pokácení několika stromů, které by bránili výstavbě. Jedná se přibližně o 16 stromů, převážně náletů na okraji pozemku, které by dle projektové dokumentace, zasahovali do tělesa silnic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Na pokácení stromů byla vznesena poptávka na osobu Martin Hebelka, který se kácením stromů profesionálně zabývá a obec s ním v minulosti, již spolupracovala. Martin Hebelka vyhotovil následující nabídku: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Kácení cca 16 ks stromů x 250 Kč = 4.000 Kč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ozřezání na 1m délky (vyřezání větví až do prům.5cm)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áce s JMP 16 hod. x 400 Kč         =  6.400 Kč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----------------------------------------------------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Max. cena díla                                           10.400 Kč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Předpokládaná výtěžnost - prodej dřevní hmoty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</w:t>
      </w:r>
      <w:r>
        <w:rPr/>
        <w:t xml:space="preserve">3 m3  kulatiny    á 1.500 Kč          =    4.500 Kč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0 bm  tvrdého     á     900 Kč          =    9.000 Kč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</w:t>
      </w:r>
      <w:r>
        <w:rPr/>
        <w:t xml:space="preserve">3 bm  měkkého  á     600 Kč          =    1.800 Kč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-------------------------------------------------------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rodej                                                 cca 15.300 Kč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Min.zisk pro obec                                      4.900 Kč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Starosta navrhl uzavřít dohodu o provedení práce s Martinem Hebelkou na pokácení stromů za výše uvedených podmínek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usnesení: pro 4, proti 0, zdrželo se 0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6) Nákup antuky a vápna na hřiště</w:t>
      </w:r>
    </w:p>
    <w:p>
      <w:pPr>
        <w:pStyle w:val="Normal"/>
        <w:ind w:firstLine="708"/>
        <w:jc w:val="both"/>
        <w:rPr/>
      </w:pPr>
      <w:r>
        <w:rPr/>
        <w:t>Starosta obce zastupitele informoval, že jako každý rok bude proveden nákup sypané antuky na místní tenisové kurty, kdy se bude jednat o cca 10 tun antuky. Dále bude rovněž proveden nákup vápna k úpravě hřiště proti mechu.</w:t>
      </w:r>
    </w:p>
    <w:p>
      <w:pPr>
        <w:pStyle w:val="Normal"/>
        <w:ind w:firstLine="708"/>
        <w:jc w:val="both"/>
        <w:rPr/>
      </w:pPr>
      <w:r>
        <w:rPr/>
        <w:t>Zastupitelé souhlasí s nákupem antuky a váp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: pro 4, proti 0, zdrželo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Diskus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rosta informoval spoluobčany o kladném stanovisku od firmy Matex, která se týkala stížnosti paní Součkové na znečištěnou fasádu na jejich domě. Ke znečištění došlo během výstavby komunikace na kopci.</w:t>
      </w:r>
    </w:p>
    <w:p>
      <w:pPr>
        <w:pStyle w:val="Normal"/>
        <w:jc w:val="both"/>
        <w:rPr/>
      </w:pPr>
      <w:r>
        <w:rPr/>
        <w:tab/>
        <w:t>Paní Součková si dále stěžovala na znečištění silnice od pana Košťála související s výstavbou jeho rodinného domu. Ke znečištění od bahna došlo, již opakovaně.</w:t>
      </w:r>
    </w:p>
    <w:p>
      <w:pPr>
        <w:pStyle w:val="Normal"/>
        <w:jc w:val="both"/>
        <w:rPr/>
      </w:pPr>
      <w:r>
        <w:rPr/>
        <w:tab/>
        <w:t>Paní Buštová uvedla, že každoroční zábava u kurtů, která se konala poslední sobotu v srpnu na posvícení, bude letos přesunuta na poslední prázdninovou sobotu 2. září a bude spojena s dětským dnem. Dále uvedla, že je potřeba na tuto akci sehnat někoho, kdo by provozoval na tyto akce občerstvení. Vznesla dotaz, zda by si zajištění občerstvení a obsluhy na tyto akce, nevzala pod svojí záštitu obe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8) Závěr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/>
        <w:tab/>
        <w:t>Starosta obce poděkoval za účast a zasedání ukonč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730" w:leader="none"/>
        </w:tabs>
        <w:rPr>
          <w:b/>
          <w:b/>
        </w:rPr>
      </w:pPr>
      <w:r>
        <w:rPr/>
        <w:tab/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Ivo Kovačevity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Fabián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2.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19:00Z</dcterms:created>
  <dc:creator>HS</dc:creator>
  <dc:description/>
  <cp:keywords/>
  <dc:language>en-US</dc:language>
  <cp:lastModifiedBy>CTR</cp:lastModifiedBy>
  <cp:lastPrinted>2014-07-02T19:35:00Z</cp:lastPrinted>
  <dcterms:modified xsi:type="dcterms:W3CDTF">2017-11-12T18:19:00Z</dcterms:modified>
  <cp:revision>2</cp:revision>
  <dc:subject/>
  <dc:title>ZÁPIS</dc:title>
</cp:coreProperties>
</file>