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 ze zasedání zastupitelstva obce Lejšovka č. 8/2016</w:t>
        <w:br/>
        <w:t>konaného dne 19. prosince 2016 v 19:00 hodin na obecním úřadě v Lejšo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ítomní: </w:t>
      </w:r>
      <w:r>
        <w:rPr>
          <w:i/>
        </w:rPr>
        <w:t xml:space="preserve">Michal Reich, Ivo Kovačevity, Boleslav Niedoba ml., Martin Jílek, </w:t>
      </w:r>
      <w:r>
        <w:rPr>
          <w:i/>
          <w:lang w:val="en-US"/>
        </w:rPr>
        <w:t>Josef Fabián m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mluveni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Monika Kindlová,</w:t>
      </w:r>
      <w:r>
        <w:rPr>
          <w:i/>
        </w:rPr>
        <w:t xml:space="preserve"> Jiří Něme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spacing w:lineRule="auto" w:line="252"/>
        <w:textAlignment w:val="baseline"/>
        <w:rPr/>
      </w:pPr>
      <w:r>
        <w:rPr>
          <w:b/>
        </w:rPr>
        <w:t xml:space="preserve">  </w:t>
      </w:r>
      <w:r>
        <w:rPr>
          <w:b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rčení zapisovatele a ověřovatelů zápisu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hválení rozpočtu na rok 2017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počtová opatření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hválení záměru – prodej pozemku p.č. 491/3</w:t>
      </w:r>
    </w:p>
    <w:p>
      <w:pPr>
        <w:pStyle w:val="Odstavecseseznamem"/>
        <w:spacing w:lineRule="auto" w:line="252"/>
        <w:ind w:left="720" w:right="0" w:hanging="0"/>
        <w:textAlignment w:val="baseline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převedení vod. řádu na VAK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hválení – prodej pozemku p.č. 491/3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hválení - převedení vod. řádu na VAK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hválení smlouvy o vytvoření společného školského obvodu spádové mateřské školy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/>
      </w:pPr>
      <w:r>
        <w:rPr>
          <w:b/>
        </w:rPr>
        <w:t xml:space="preserve">  </w:t>
      </w:r>
      <w:r>
        <w:rPr>
          <w:b/>
        </w:rPr>
        <w:t xml:space="preserve">Hřbitov - túje 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dej pozemku p.č. 148/22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spěvek na Biskupské gymnázium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dej dřeva - ceny</w:t>
      </w:r>
    </w:p>
    <w:p>
      <w:pPr>
        <w:pStyle w:val="Odstavecseseznamem"/>
        <w:numPr>
          <w:ilvl w:val="0"/>
          <w:numId w:val="2"/>
        </w:numPr>
        <w:spacing w:lineRule="auto" w:line="252"/>
        <w:jc w:val="both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skuse</w:t>
      </w:r>
    </w:p>
    <w:p>
      <w:pPr>
        <w:pStyle w:val="Odstavecseseznamem"/>
        <w:numPr>
          <w:ilvl w:val="0"/>
          <w:numId w:val="2"/>
        </w:numPr>
        <w:spacing w:lineRule="auto" w:line="252"/>
        <w:jc w:val="both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Zahájení</w:t>
      </w:r>
    </w:p>
    <w:p>
      <w:pPr>
        <w:pStyle w:val="Normal"/>
        <w:rPr/>
      </w:pPr>
      <w:r>
        <w:rPr/>
        <w:tab/>
        <w:t>Starosta obce zahájil veřejné zasedání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Určení zapisovatele a ověřovatelů zápisu</w:t>
        <w:br/>
      </w:r>
      <w:r>
        <w:rPr/>
        <w:tab/>
        <w:t>Zapisovatelem byl navržen Michal Reich. Ověřovateli byli navrženi Ivo Kovačevity a Josef Fabián</w:t>
        <w:br/>
      </w:r>
      <w:r>
        <w:rPr>
          <w:b/>
        </w:rPr>
        <w:t>usnesení: pro 4, proti 0, zdrželo se 1 (Michal Rei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Schválení rozpočtu na rok 2017</w:t>
      </w:r>
      <w:r>
        <w:rPr/>
        <w:t xml:space="preserve"> </w:t>
      </w:r>
    </w:p>
    <w:p>
      <w:pPr>
        <w:pStyle w:val="Normal"/>
        <w:ind w:firstLine="708"/>
        <w:jc w:val="both"/>
        <w:rPr>
          <w:lang w:eastAsia="cs-CZ"/>
        </w:rPr>
      </w:pPr>
      <w:r>
        <w:rPr/>
        <w:t xml:space="preserve">Účetní obce seznámil zastupitelstvo s návrhem rozpočtu na rok 2017. Rozpočet byl sestavený z příjmů celkem 3.048.000 Kč a výdajů celkem 5.524.000,- Kč. Účetní vysvětlil jednotlivé položky příjmů a výdajů. Rozpočet je sestaven jako schodkový. Schodek je kryt přebytkem z minulých let. Zastupitelstvo stanovuje za závazné ukazatele rozpočtu paragrafy. Zastupitelstvo následně hlasovalo o schválení rozpočtu na rok 2017. </w:t>
      </w:r>
    </w:p>
    <w:p>
      <w:pPr>
        <w:pStyle w:val="Normal"/>
        <w:rPr>
          <w:b/>
          <w:b/>
        </w:rPr>
      </w:pPr>
      <w:r>
        <w:rPr>
          <w:b/>
        </w:rPr>
        <w:t>usnesení: pro 5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Rozpočtová opatření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lang w:eastAsia="cs-CZ"/>
        </w:rPr>
        <w:tab/>
      </w:r>
      <w:r>
        <w:rPr/>
        <w:t>Účetní a starosta obce seznámili zastupitele s rozpočtovými opatřeními č. – 6. až 12.    ( viz příloha). Zastupitelstvo následně vzalo tato rozpočtová opatření na vědomí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0" w:right="0" w:hanging="0"/>
        <w:textAlignment w:val="baseline"/>
        <w:rPr/>
      </w:pPr>
      <w:r>
        <w:rPr>
          <w:b/>
        </w:rPr>
        <w:t>5) Schválení záměru – prodej pozemku p.č. 491/3</w:t>
      </w:r>
    </w:p>
    <w:p>
      <w:pPr>
        <w:pStyle w:val="Odstavecseseznamem"/>
        <w:spacing w:lineRule="auto" w:line="252"/>
        <w:ind w:left="720" w:right="0" w:hanging="0"/>
        <w:textAlignment w:val="baselin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převedení vod. řádu na VAK</w:t>
      </w:r>
    </w:p>
    <w:p>
      <w:pPr>
        <w:pStyle w:val="Normal"/>
        <w:ind w:firstLine="708"/>
        <w:jc w:val="both"/>
        <w:rPr/>
      </w:pPr>
      <w:r>
        <w:rPr/>
        <w:t>Starosta obce seznámil spoluobčany se záměrem prodat nemovitý majetek předem známému kupci. Jedná se o pozemek p.č. 491/3 o celkové výměře 137 m</w:t>
      </w:r>
      <w:r>
        <w:rPr>
          <w:vertAlign w:val="superscript"/>
        </w:rPr>
        <w:t>2</w:t>
      </w:r>
      <w:r>
        <w:rPr/>
        <w:t xml:space="preserve"> oddělený od p.č.491/1 geometrickým plánem č. 211-177/2014. Předem známým kupcem je SÚS Královéhradeckého kraje a.s.</w:t>
      </w:r>
    </w:p>
    <w:p>
      <w:pPr>
        <w:pStyle w:val="Normal"/>
        <w:ind w:firstLine="708"/>
        <w:jc w:val="both"/>
        <w:rPr/>
      </w:pPr>
      <w:r>
        <w:rPr/>
        <w:t>Starosta obce dále seznámil spoluobčany se záměrem vložit infrastrukturní nepeněžitý majetek obce do majetku společnosti Vodovody a kanalizace Hradec Králové a.s. Jedná se o vodovodní řád na pozemcích p.č. 126/12, p.č. 126/48 a p.č. 133/1, které se nacházejí pod bytovkou.</w:t>
      </w:r>
    </w:p>
    <w:p>
      <w:pPr>
        <w:pStyle w:val="Normal"/>
        <w:ind w:left="720" w:hanging="0"/>
        <w:jc w:val="both"/>
        <w:rPr>
          <w:lang w:eastAsia="cs-CZ"/>
        </w:rPr>
      </w:pPr>
      <w:r>
        <w:rPr/>
        <w:t>Starosta nechal hlasovat o schválení záměru prodeje pozemku a převedení vod. řádu.</w:t>
      </w:r>
    </w:p>
    <w:p>
      <w:pPr>
        <w:pStyle w:val="Normal"/>
        <w:jc w:val="both"/>
        <w:rPr/>
      </w:pPr>
      <w:r>
        <w:rPr>
          <w:b/>
        </w:rPr>
        <w:t>usnesení: pro 5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 Schválení – prodej pozemku p.č. 491/3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>Na základě předchozího schválení záměru o prodeji pozemku p.č. 491/3, navrhl starosta prodat tento pozemek za cenu nabídnutou od SÚS Královéhradeckého kraje a.s. ve výši 6.850,- Kč, kdy poplatek za vklad na katastr a daň z nabytí nemovitosti, bude hradit kupující. Zastupitelé pověřují starostu k podpisu kupní smlouvy o prodeji uvedeného pozemku.</w:t>
      </w:r>
    </w:p>
    <w:p>
      <w:pPr>
        <w:pStyle w:val="Normal"/>
        <w:rPr/>
      </w:pPr>
      <w:r>
        <w:rPr>
          <w:b/>
        </w:rPr>
        <w:t>usnesení: pro 5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Schválení - převedení vod. řádu na VAK</w:t>
      </w:r>
    </w:p>
    <w:p>
      <w:pPr>
        <w:pStyle w:val="Normal"/>
        <w:jc w:val="both"/>
        <w:rPr>
          <w:lang w:eastAsia="cs-CZ"/>
        </w:rPr>
      </w:pPr>
      <w:r>
        <w:rPr/>
        <w:tab/>
        <w:t xml:space="preserve">Na základě předchozího schválení záměru převedení vod. řádu na společnost Vodovody a kanalizace Hradec Králové a.s., nechal starosta hlasovat o schválení převodu vodovodního řádu na pozemcích p.č. 126/12, p.č. 126/48 a p.č. 133/1 do majetku společnosti Vodovody a kanalizace Hradec Králové a.s., která poté přebere od obce rovněž všechny povinnosti týkající se správy a údržby vodovodu. </w:t>
      </w:r>
    </w:p>
    <w:p>
      <w:pPr>
        <w:pStyle w:val="Normal"/>
        <w:rPr/>
      </w:pPr>
      <w:r>
        <w:rPr>
          <w:b/>
        </w:rPr>
        <w:t>usnesení: pro 5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Schválení smlouvy o vytvoření společného školského obvodu spádové mateřské školy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rosta zastupitele seznámil se smlouvou o vytvoření společného školského obvodu spádové mateřské školy dle § 179 zákona č.561/2004 Sb. o předškolním, základním, středním, vyšším odborném a jiném vzdělávání. Obec je povinna zajistit podmínky pro předškolní vzdělávání dětí přednostně přijímaných podle § 34 odst. 3 školského zákona a za tím účelem obec zřizuje mateřskou školu, nebo zajistí předškolní vzdělávání v mateřské škole zřizované jinou obcí. Jednalo by se o spádovou mateřskou školu a to: Masarykova jubilejní základní a mateřská škola Černilov. Zastupitelé schvalují představenou smlouvu o vytvoření společného školského obvodu spádové mateřské školy.</w:t>
      </w:r>
    </w:p>
    <w:p>
      <w:pPr>
        <w:pStyle w:val="Normal"/>
        <w:jc w:val="both"/>
        <w:rPr/>
      </w:pPr>
      <w:r>
        <w:rPr>
          <w:b/>
        </w:rPr>
        <w:t>usnesení: pro 5, proti 0, zdrželo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) Hřbitov - túje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Starosta informoval zastupitele a přítomné spoluobčany, že před nedávnem bylo na místním hřbitově rodinou pozůstalých kontrolováno pohřební místo s hrobem, které se nachází v blízkosti vzrostlých tújí. Při tomto bylo zjištěno, že kořeny tújí začínají prorůstat přes betonovou stěnu do vnitřní části hrobu a mohlo by dojít k jeho poškození. Rodina pozůstalých po obci požaduje řešení problému, aby nedocházelo k prorůstání kořenů do hrobu.</w:t>
      </w:r>
    </w:p>
    <w:p>
      <w:pPr>
        <w:pStyle w:val="Normal"/>
        <w:jc w:val="both"/>
        <w:rPr/>
      </w:pPr>
      <w:r>
        <w:rPr/>
        <w:tab/>
        <w:t xml:space="preserve">Mezi zastupiteli a přítomnými spoluobčany byla k tomuto vedena diskuze, jejímž výsledkem bylo, že k žádnému kácení v současné době nedojde a věc bude konzultována s odborníkem, který obci doporučí případné úpravy vzrostlých tújí, nebo jejich náhradu jinými dřevinami. </w:t>
      </w:r>
    </w:p>
    <w:p>
      <w:pPr>
        <w:pStyle w:val="Normal"/>
        <w:rPr>
          <w:b/>
          <w:b/>
        </w:rPr>
      </w:pPr>
      <w:r>
        <w:rPr>
          <w:b/>
        </w:rPr>
        <w:t>usnesení: pro 5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>10) Prodej pozemku p.č. 148/22</w:t>
      </w:r>
    </w:p>
    <w:p>
      <w:pPr>
        <w:pStyle w:val="Normal"/>
        <w:jc w:val="both"/>
        <w:rPr/>
      </w:pPr>
      <w:r>
        <w:rPr/>
        <w:tab/>
        <w:t>Starosta informoval zastupitele a přítomné spoluobčany, že se mu přihlásil zájemce o koupi stavebního pozemku p.č. 148/22 odděleného od pozemku p.č. 148/11 geometrickým plánem č.207-1090/2013. Tento pozemek byl v minulosti nabízen k prodeji již třikrát a to vždy veřejně a obálkovou metodou, kdy byla stanovena nejnižší cena za kterou je obec ochotna pozemek prodat. Při tomto se nepřihlásil o tento pozemek žádný zájemce.</w:t>
      </w:r>
    </w:p>
    <w:p>
      <w:pPr>
        <w:pStyle w:val="Normal"/>
        <w:jc w:val="both"/>
        <w:rPr/>
      </w:pPr>
      <w:r>
        <w:rPr/>
        <w:tab/>
        <w:t>Jelikož je v dlouhodobém zájmu obce tento pozemek prodat, navrhl starosta zahájit jednání s předem známým kupcem, kterému by se pozemek o výměře 888 m</w:t>
      </w:r>
      <w:r>
        <w:rPr>
          <w:vertAlign w:val="superscript"/>
        </w:rPr>
        <w:t>2</w:t>
      </w:r>
      <w:r>
        <w:rPr/>
        <w:t xml:space="preserve"> prodal za cenu 451,- Kč za m</w:t>
      </w:r>
      <w:r>
        <w:rPr>
          <w:vertAlign w:val="superscript"/>
        </w:rPr>
        <w:t>2</w:t>
      </w:r>
      <w:r>
        <w:rPr/>
        <w:t>. Tato cena byla stanovena podle ceny, za kterou se prodával m</w:t>
      </w:r>
      <w:r>
        <w:rPr>
          <w:vertAlign w:val="superscript"/>
        </w:rPr>
        <w:t>2</w:t>
      </w:r>
      <w:r>
        <w:rPr/>
        <w:t xml:space="preserve"> na vedlejším pozemku.</w:t>
      </w:r>
    </w:p>
    <w:p>
      <w:pPr>
        <w:pStyle w:val="Normal"/>
        <w:jc w:val="both"/>
        <w:rPr/>
      </w:pPr>
      <w:r>
        <w:rPr/>
        <w:tab/>
        <w:t xml:space="preserve">Zastupitelé obce pověřují starostu vést jednání s předem známým kupcem, které povedou k případnému uzavření kupní smlouvy na pozemek p.č. 148/22, za stejných smluvních podmínek, jako byly při prodeji pozemku </w:t>
      </w:r>
      <w:r>
        <w:rPr>
          <w:color w:val="000000"/>
        </w:rPr>
        <w:t>p.č. 148/21.</w:t>
      </w:r>
    </w:p>
    <w:p>
      <w:pPr>
        <w:pStyle w:val="Normal"/>
        <w:rPr>
          <w:b/>
          <w:b/>
        </w:rPr>
      </w:pPr>
      <w:r>
        <w:rPr>
          <w:b/>
        </w:rPr>
        <w:t>usnesení: pro 5, proti 0, zdrželo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Příspěvek na Biskupské gymnázium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Biskupské gymnázium Bohuslava Balbína a Základní škola a mateřská škola Jana Pavla II. Hradec Králové, požádala obec o poskytnutí finančních prostředků na neinvestiční výdaje pro rok 2016, a to ve výši 5.000,- Kč na žáka. Uvedenou školu navštěvují v současné době dva žáci z naší obce. </w:t>
      </w:r>
    </w:p>
    <w:p>
      <w:pPr>
        <w:pStyle w:val="Normal"/>
        <w:jc w:val="both"/>
        <w:rPr/>
      </w:pPr>
      <w:r>
        <w:rPr/>
        <w:tab/>
        <w:t>Po diskuzi mezi zastupiteli, bylo rozhodnuto o zamítnutí žádosti o poskytnutí příspěvku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: pro 4, proti 0, zdrželo se 1 (Josef Fabiá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Prodej dřeva - ceny</w:t>
      </w:r>
    </w:p>
    <w:p>
      <w:pPr>
        <w:pStyle w:val="Normal"/>
        <w:ind w:firstLine="708"/>
        <w:jc w:val="both"/>
        <w:rPr/>
      </w:pPr>
      <w:r>
        <w:rPr/>
        <w:t xml:space="preserve">Na dvoře u hospody je složeno vytěžené dřevo z pozemku od chaty pana Rýdla. Část dřeva je určena ke zpracování na pile a zbylá část, bude prodána občanům Lejšovky v ceně 700,- Kč za běžný rovnaný metr. Jedná se o celé klády a občané si budou muset dřevo na místě pořezat. Zájemci o dřevo se mohou hlásit na obecním úřadě.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: pro 5, proti 0, zdrželo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) Diskus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tarosta obce zastupitele a přítomné občany informoval, že dne 6.12.2016, vedl jednání s p. Noskem, který pracuje pro Krajský úřad Královehradeckého kraje, jako technolog dopravy. Při tomto byly ze strany obce vzneseny požadavky na úpravu jízdního řádu, které přijal pan Nosek, jako návrh k posouzení jejich možné realizace. K dalším požadavkům ze strany obce bylo ze strany p. Noska, sděleno že pokud by v novém spoji nejezdil požadovaný počet cestujících, musela by obec tento spoj dotovat ze svého. </w:t>
      </w:r>
    </w:p>
    <w:p>
      <w:pPr>
        <w:pStyle w:val="Normal"/>
        <w:jc w:val="both"/>
        <w:rPr/>
      </w:pPr>
      <w:r>
        <w:rPr/>
        <w:tab/>
        <w:t>Dále byla diskuze vedena na téma pojízdné prodejny a ohlasy občanů. Při tomto bylo zjištěno, že ohlasy jsou veskrze kladné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) Závěr</w:t>
      </w:r>
    </w:p>
    <w:p>
      <w:pPr>
        <w:pStyle w:val="Normal"/>
        <w:rPr>
          <w:lang w:eastAsia="cs-CZ"/>
        </w:rPr>
      </w:pPr>
      <w:r>
        <w:rPr>
          <w:b/>
        </w:rPr>
        <w:tab/>
      </w:r>
      <w:r>
        <w:rPr/>
        <w:t xml:space="preserve">Starosta obce poděkoval za účast a zasedání ukončil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</w:t>
        <w:tab/>
        <w:t>Michal Reich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Ivo Kovačevity .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osef Fabián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Martin Jílek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5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á opatř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278"/>
        <w:gridCol w:w="813"/>
        <w:gridCol w:w="5083"/>
        <w:gridCol w:w="2280"/>
        <w:gridCol w:w="163"/>
        <w:gridCol w:w="163"/>
        <w:gridCol w:w="112"/>
        <w:gridCol w:w="51"/>
        <w:gridCol w:w="2029"/>
      </w:tblGrid>
      <w:tr>
        <w:trPr>
          <w:trHeight w:val="540" w:hRule="atLeast"/>
        </w:trPr>
        <w:tc>
          <w:tcPr>
            <w:tcW w:w="107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cs-CZ"/>
              </w:rPr>
              <w:t>Návrh rozpočtu 2017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7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cs-CZ"/>
              </w:rPr>
              <w:t>Příjmová část rozpočtu obce Lejšovka na rok 2017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U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AR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L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EXT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is.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aňové příjm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 106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2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yužívání a zneškodňování komunálního odpad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5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z pronájmu pozemk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2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z prodeje pozemk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40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7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z činnosti místní správ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56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z finančních operac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6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2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ze sběru a odvozu komunálních odpad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75,2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1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ein. přij. dot. ze SR v rámci SDV (glob. dotace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57,8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rekapitulace příjmů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řída 1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aňové příjmy celkem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2 106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řída 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edaňové příjmy celke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884,2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řída 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apitálové příjm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řída 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řijaté dota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7,8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říjmy celke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3 048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7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cs-CZ"/>
              </w:rPr>
              <w:t>Výdajová část rozpočtu obce Lejšovka na rok 2017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U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AR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L</w:t>
            </w:r>
          </w:p>
        </w:tc>
        <w:tc>
          <w:tcPr>
            <w:tcW w:w="5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EXT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is.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zemní komunikace - silnic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 41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2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vád. a čišt.odp.vod a nakládání s kal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522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1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zemní komunikace - chodník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5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2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vádění a čištění odpad. vod a nakládání s kal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1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innosti knihovnické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1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áležitosti kultury , kronika, video atd..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7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2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řiz.zachování a obnova hodnot míst.význam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5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9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áležitosti kult.církví a sdělov.prostředků j.n. (SPOZ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5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41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ělovýchovná činnost j.n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7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ebytové hospodářstv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75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3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eřejné osvětlen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88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3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hřebnictv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5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2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běr a svoz komunálních odpad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7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4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éče o vzhled obcí a veřejnou zeleň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404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31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statní výdaje související se sociálním poradenství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5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žární ochrana - dobrovolná čás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7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astupitelstva obc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77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7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innost místní správy - (vnitřní činnost samotného OÚ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27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rekapitulace výdajů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řída 5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Běžné výdaje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1 592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řída 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apitálové výdaj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3 932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Výdaje celkem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 524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7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cs-CZ"/>
              </w:rPr>
              <w:t>Rekapitulace rozpočtu obce Lejšovka na rok 2017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 xml:space="preserve">rekapitulace rozpočtu 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Příjmy celkem (v tis. Kč)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cs-CZ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 xml:space="preserve">3 048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Výdaje celkem (v tis. Kč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cs-CZ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 xml:space="preserve">5 524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Schodek (v tis. Kč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 xml:space="preserve">-   2 476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256"/>
        <w:gridCol w:w="163"/>
        <w:gridCol w:w="163"/>
        <w:gridCol w:w="112"/>
        <w:gridCol w:w="51"/>
      </w:tblGrid>
      <w:tr>
        <w:trPr>
          <w:trHeight w:val="240" w:hRule="atLeast"/>
        </w:trPr>
        <w:tc>
          <w:tcPr>
            <w:tcW w:w="9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Rozpočet je sestaven jako schodkový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chodek je kryt přebytkem minulých let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estavil: Martin Jílek,Michal Reich,  Jan Horák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ávrh rozpočtu je zveřejněn na internetových stránkách obce (úřední deska) a do jeho listinné podoby je možné nahlédnout na Obecním úřadě v úředních hodinách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yvěšeno:  1.12.2016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ejmuto: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278"/>
        <w:gridCol w:w="813"/>
        <w:gridCol w:w="5083"/>
        <w:gridCol w:w="2280"/>
        <w:gridCol w:w="163"/>
        <w:gridCol w:w="163"/>
        <w:gridCol w:w="112"/>
        <w:gridCol w:w="51"/>
        <w:gridCol w:w="2029"/>
      </w:tblGrid>
      <w:tr>
        <w:trPr>
          <w:trHeight w:val="540" w:hRule="atLeast"/>
        </w:trPr>
        <w:tc>
          <w:tcPr>
            <w:tcW w:w="1072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cs-CZ"/>
              </w:rPr>
              <w:t>Schválený rozpočet 2017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7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cs-CZ"/>
              </w:rPr>
              <w:t>Příjmová část rozpočtu obce Lejšovka na rok 2017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U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AR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L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EXT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is.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aňové příjm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 106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2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yužívání a zneškodňování komunálního odpad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5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z pronájmu pozemk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2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z prodeje pozemk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40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7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z činnosti místní správ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56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z finančních operac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6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2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ze sběru a odvozu komunálních odpad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75,2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1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ein. přij. dot. ze SR v rámci SDV (glob. dotace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57,8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rekapitulace příjmů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řída 1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aňové příjmy celkem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2 106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řída 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edaňové příjmy celke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884,2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řída 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apitálové příjm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řída 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řijaté dota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7,8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říjmy celke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3 048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7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cs-CZ"/>
              </w:rPr>
              <w:t>Výdajová část rozpočtu obce Lejšovka na rok 2017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U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AR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L</w:t>
            </w:r>
          </w:p>
        </w:tc>
        <w:tc>
          <w:tcPr>
            <w:tcW w:w="5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EXT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is.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zemní komunikace - silnic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 41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2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vád. a čišt.odp.vod a nakládání s kal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522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1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zemní komunikace - chodník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5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2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vádění a čištění odpad. vod a nakládání s kal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1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innosti knihovnické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1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áležitosti kultury , kronika, video atd..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7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2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řiz.zachování a obnova hodnot míst.význam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5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9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áležitosti kult.církví a sdělov.prostředků j.n. (SPOZ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5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41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ělovýchovná činnost j.n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7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ebytové hospodářstv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75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3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eřejné osvětlen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88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3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hřebnictv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5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2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běr a svoz komunálních odpad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7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4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éče o vzhled obcí a veřejnou zeleň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404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31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statní výdaje související se sociálním poradenství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0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5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žární ochrana - dobrovolná čás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7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astupitelstva obc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77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7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innost místní správy - (vnitřní činnost samotného OÚ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27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rekapitulace výdajů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řída 5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Běžné výdaje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1 592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řída 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apitálové výdaj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3 932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Výdaje celkem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 524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7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cs-CZ"/>
              </w:rPr>
              <w:t>Rekapitulace rozpočtu obce Lejšovka na rok 2017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 xml:space="preserve">rekapitulace rozpočtu 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Příjmy celkem (v tis. Kč)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cs-CZ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 xml:space="preserve">3 048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Výdaje celkem (v tis. Kč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cs-CZ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 xml:space="preserve">5 524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Schodek (v tis. Kč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 xml:space="preserve">-   2 476,0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256"/>
        <w:gridCol w:w="163"/>
        <w:gridCol w:w="163"/>
        <w:gridCol w:w="112"/>
        <w:gridCol w:w="51"/>
      </w:tblGrid>
      <w:tr>
        <w:trPr>
          <w:trHeight w:val="240" w:hRule="atLeast"/>
        </w:trPr>
        <w:tc>
          <w:tcPr>
            <w:tcW w:w="9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Rozpočet je sestaven jako schodkový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chodek je kryt přebytkem minulých let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estavil: Martin Jílek,Michal Reich,  Jan Horák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chválený rozpočet je zveřejněn na internetových stránkách obce (příloha k zápisu ze zasedání zastupitelstva ze dne 19.12.2016) a do jeho listinné podoby je možné nahlédnout na Obecním úřadě v úředních hodinách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yvěšeno:  25.12.2016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ejmuto: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43:00Z</dcterms:created>
  <dc:creator>HS</dc:creator>
  <dc:description/>
  <cp:keywords/>
  <dc:language>en-US</dc:language>
  <cp:lastModifiedBy>CTR</cp:lastModifiedBy>
  <cp:lastPrinted>2017-11-11T08:40:00Z</cp:lastPrinted>
  <dcterms:modified xsi:type="dcterms:W3CDTF">2017-11-14T05:16:00Z</dcterms:modified>
  <cp:revision>4</cp:revision>
  <dc:subject/>
  <dc:title>ZÁPIS</dc:title>
</cp:coreProperties>
</file>