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1/2017</w:t>
        <w:br/>
        <w:t>konaného dne 30. ledna 2017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., Martin Jílek, </w:t>
      </w:r>
      <w:r>
        <w:rPr>
          <w:i/>
          <w:lang w:val="en-US"/>
        </w:rPr>
        <w:t>Josef Fabián ml., Monika Kindlová,</w:t>
      </w:r>
      <w:r>
        <w:rPr>
          <w:i/>
        </w:rPr>
        <w:t xml:space="preserve"> Jiří Němeč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</w:rPr>
        <w:t>Boleslav Niedoba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počtová opatř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záměru č. 1/2017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 xml:space="preserve">Schválení dotace-Obecný zájem Smiřice                                 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dotace-Městská knihovna HK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alná hromada VAK-Delegace zástup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ty v obci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iskus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pozdravil přítomné spolu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 xml:space="preserve"> </w:t>
        <w:tab/>
        <w:t>Zapisovatelem byl navržen Michal Reich. Ověřovateli byli navrženi Jiří Němeček a Josef Fabián</w:t>
        <w:br/>
      </w:r>
      <w:r>
        <w:rPr>
          <w:b/>
        </w:rPr>
        <w:t>usnesení: pro 5, proti 0, zdrželo se 1 (Michal Re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Rozpočtová opatře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četní a starosta obce seznámili zastupitele s rozpočtovými opatřeními č. – 13. až 14.  (viz příloha). Zastupitelstvo následně vzalo tato rozpočtová opatření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4) Schválení záměru č.1/2017</w:t>
        <w:tab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lang w:eastAsia="cs-CZ"/>
        </w:rPr>
        <w:tab/>
      </w:r>
      <w:r>
        <w:rPr/>
        <w:t xml:space="preserve">Starosta obce seznámil zastupitele a spoluobčany se záměrem prodeje obecního pozemku p.č.148/22, odděleného od p.č.148/11 geometrickým plánem č.207-1090/2013, o celkové výměře 888 </w:t>
      </w:r>
      <w:r>
        <w:rPr>
          <w:rFonts w:cs="Verdana" w:ascii="Verdana" w:hAnsi="Verdana"/>
          <w:color w:val="404040"/>
          <w:sz w:val="20"/>
          <w:szCs w:val="20"/>
        </w:rPr>
        <w:t xml:space="preserve">m² </w:t>
      </w:r>
      <w:r>
        <w:rPr/>
        <w:t>předem známému kupc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Zastupitelé schvalují záměr prodeje obecního pozemku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usnesení: pro 6, proti 0, zdrželo se 0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5) Schválení dotace-Obecný zájem Smiřice</w:t>
      </w:r>
    </w:p>
    <w:p>
      <w:pPr>
        <w:pStyle w:val="Normal"/>
        <w:ind w:firstLine="708"/>
        <w:rPr/>
      </w:pPr>
      <w:r>
        <w:rPr/>
        <w:t>Každý rok obec poskytuje pečovatelské službě „Obecný zájem“, o.s. ze Smiřic                          dotaci  na činnost a to ve výši 10.000,-Kč</w:t>
      </w:r>
    </w:p>
    <w:p>
      <w:pPr>
        <w:pStyle w:val="Normal"/>
        <w:rPr/>
      </w:pPr>
      <w:r>
        <w:rPr/>
        <w:t xml:space="preserve">Starosta nechal hlasovat pro schválení dotace ve výši 10.000,-Kč pro rok 2017 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Schválení dotace-Městská knihovna HK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lang w:eastAsia="cs-CZ"/>
        </w:rPr>
        <w:t>Již v předchozích letech obec přispívala na nákup knih do výměnných fondů v rámci regionálních knihovnických služeb. I letos se obec rozhodla poskytnout Knihovně města Hradec Králové dotaci ve výši 3.000,-Kč.</w:t>
      </w:r>
    </w:p>
    <w:p>
      <w:pPr>
        <w:pStyle w:val="Normal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2"/>
        <w:ind w:left="0" w:right="0" w:hanging="0"/>
        <w:textAlignment w:val="baseline"/>
        <w:rPr/>
      </w:pPr>
      <w:r>
        <w:rPr>
          <w:b/>
        </w:rPr>
        <w:t>7) Valná hromada VAK-Delegace zástupce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lang w:eastAsia="cs-CZ"/>
        </w:rPr>
        <w:t>Obec dostala pozvánku na valnou hromadu VaKu. Starosta obce navrhl jako kandidáta</w:t>
      </w:r>
    </w:p>
    <w:p>
      <w:pPr>
        <w:pStyle w:val="Normal"/>
        <w:rPr>
          <w:lang w:eastAsia="cs-CZ"/>
        </w:rPr>
      </w:pPr>
      <w:r>
        <w:rPr>
          <w:lang w:eastAsia="cs-CZ"/>
        </w:rPr>
        <w:t>p. Josefa Fabiána ml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: pro 5, proti 0, zdrželo se 1 (Josef Fabián m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Platy v obci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>
          <w:b/>
        </w:rPr>
        <w:tab/>
      </w:r>
      <w:r>
        <w:rPr/>
        <w:t>Ze strany starosty obce byl směrem k zastupitelům vznesen návrh na zvýšení odměn za výkon funkce neuvolněného starosty. Jako odůvodnění uvedl zvyšující se administrativní zátěž a s tím související další povinnosti, jako jednání s úřady, pracovní schůzky, audity atd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/>
        <w:tab/>
        <w:t>Starosta obce dále navrhl i navýšení odměn pro účetního obce. Jako důvod uvedl, že účetní pro obec vykonává důležitou a zodpovědnou práci, která je v současné době nedostatečně ohodnocena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/>
        <w:tab/>
        <w:t>O tomto byla mezi zastupiteli vedena diskuze a po projednání žádosti starosty obce o navýšení odměn, bylo domluveno následující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/>
        <w:tab/>
        <w:t>Pro Martina Jílka dojde k navýšení měsíční odměny za výkon neuvolněného starosty na částku 10.000,- Kč měsíčně ze stávajících 8.000,- Kč s účinností od 1.2.2017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/>
        <w:tab/>
        <w:t>Pro Jana Horáka dojde k navýšení měsíční odměny za vedení obecního účetnictví na částku 5.000,- Kč ze stávajících 3.100,- Kč.</w:t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/>
      </w:pPr>
      <w:r>
        <w:rPr/>
        <w:tab/>
        <w:t>Odměny jsou uvedeny před zdaněním a zákonnými odvod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pro 4, proti 0, zdrželo se 2 (Martin Jílek, Jiří Němeč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9) Diskuse</w:t>
      </w:r>
    </w:p>
    <w:p>
      <w:pPr>
        <w:pStyle w:val="Odstavecseseznamem"/>
        <w:spacing w:lineRule="auto" w:line="252"/>
        <w:ind w:left="0" w:right="0" w:hanging="0"/>
        <w:textAlignment w:val="baseline"/>
        <w:rPr/>
      </w:pPr>
      <w:r>
        <w:rPr>
          <w:b/>
        </w:rPr>
        <w:tab/>
      </w:r>
      <w:r>
        <w:rPr/>
        <w:t>Starosta informoval přítomné spoluobčany a zastupitele, že od 9.2.2017 budou do obce zajíždět dvě pojízdné prodejny. Dny a časy příjezdů prodejen budou ještě upřesněny a občané budou o tomto v čas informováni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  <w:t>Starosta informoval přítomné spoluobčany a zastupitele, že po dobu rekonstrukce silnice z Libřic na Černilov (v úseku Libřice – odbočka na Výravu), by mohlo dojít k zavedení zkušebních autobusových spojů, které by projížděli přes Lejšovku.</w:t>
      </w:r>
    </w:p>
    <w:p>
      <w:pPr>
        <w:pStyle w:val="Odstavecseseznamem"/>
        <w:spacing w:lineRule="auto" w:line="252"/>
        <w:ind w:left="0" w:right="0" w:hanging="0"/>
        <w:jc w:val="both"/>
        <w:textAlignment w:val="baseline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Závěr</w:t>
      </w:r>
    </w:p>
    <w:p>
      <w:pPr>
        <w:pStyle w:val="Normal"/>
        <w:rPr>
          <w:lang w:eastAsia="cs-CZ"/>
        </w:rPr>
      </w:pPr>
      <w:r>
        <w:rPr>
          <w:b/>
        </w:rPr>
        <w:tab/>
      </w:r>
      <w:r>
        <w:rPr/>
        <w:t xml:space="preserve">Starosta obce poděkoval za účast a zasedání ukončil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iří Němeček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5.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41"/>
        <w:gridCol w:w="960"/>
        <w:gridCol w:w="960"/>
        <w:gridCol w:w="3277"/>
        <w:gridCol w:w="1020"/>
        <w:gridCol w:w="1060"/>
        <w:gridCol w:w="1060"/>
        <w:gridCol w:w="400"/>
        <w:gridCol w:w="1011"/>
        <w:gridCol w:w="1011"/>
        <w:gridCol w:w="1011"/>
        <w:gridCol w:w="101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počtová opatření 2016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.o.č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2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é osvětlené - stavb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27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28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1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fesionálové v ocenění veřejného osvětlení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9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tná voda - ostatní příjm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k - věcné břemen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pad - příjm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váleno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22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 kraj - investičn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4 8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4 8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22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 kraj - neinvestičn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13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 stát - neinvestičn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10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ta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2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P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21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éče o vzhled obce - osobní náklad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1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15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5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obný dlouhodobý majet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5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50 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. technika - neinvestiční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up ostatních služe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55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218 8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163 8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váleno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8:00Z</dcterms:created>
  <dc:creator>HS</dc:creator>
  <dc:description/>
  <cp:keywords/>
  <dc:language>en-US</dc:language>
  <cp:lastModifiedBy>CTR</cp:lastModifiedBy>
  <cp:lastPrinted>2017-02-22T18:44:00Z</cp:lastPrinted>
  <dcterms:modified xsi:type="dcterms:W3CDTF">2017-02-22T18:18:00Z</dcterms:modified>
  <cp:revision>2</cp:revision>
  <dc:subject/>
  <dc:title>ZÁPIS</dc:title>
</cp:coreProperties>
</file>