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3/2017</w:t>
        <w:br/>
        <w:t>konaného dne 22. května 2017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ichal Reich, Ivo Kovačevity., Martin Jílek, </w:t>
      </w:r>
      <w:r>
        <w:rPr>
          <w:i/>
          <w:lang w:val="en-US"/>
        </w:rPr>
        <w:t>Josef Fabián ml., Boleslav Niedoba ml., Jiří Něměček</w:t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Monika Kindlová,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počtová opatř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ec a DPH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yhláška o spádové školc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Žádost – Lesy Č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ádost – Pařízková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kup pozemku p.p.č. 479/4 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>Nabídka pro seniory – účast na výletě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  <w:t>Starosta obce pozdravil přítomné spoluobčany a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Určení zapisovatele a ověřovatelů zápisu</w:t>
        <w:br/>
      </w:r>
      <w:r>
        <w:rPr/>
        <w:t xml:space="preserve"> </w:t>
        <w:tab/>
        <w:t>Zapisovatelem byl navržen Michal Reich. Ověřovateli byli navrženi Boleslav Niedoba ml. a Josef Fabián ml.</w:t>
        <w:br/>
      </w:r>
      <w:r>
        <w:rPr>
          <w:b/>
        </w:rPr>
        <w:t>usnesení: pro 5, proti 0, zdrželo se 1 (Michal Re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Rozpočtová opatř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tní a starosta obce seznámili zastupitele s rozpočtovými opatřeními č. – 1. až 4.       (viz příloha). Zastupitelstvo následně vzalo tato rozpočtová opatření na vědomí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4) Obec a DPH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ab/>
      </w:r>
      <w:r>
        <w:rPr/>
        <w:t>Účetní a starosta obce seznámili zastupitele s informací, že obec v předchozích po sobě jdoucích 12 měsících, překročila výše příjmu obce, limit obratu ve výši 1 mil. Kč. Tyto příjmy obce byly tvořeny hlavně prodejem 2 stavebních parcel u obecního rybníka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Na základě překročení hranice příjmů ve výši 1 mil. Kč se obec od 1.5.2017 stala plátcem DPH a bude muset přidávat, tedy uplatňovat daň z přidané hodnoty na všechny své prodeje, tedy uskutečněná zdanitelná plnění. Zastupitelstvo následně vzalo tuto informaci na vědomí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usnesení: pro 6, proti 0, zdrželo se 0 </w:t>
      </w:r>
    </w:p>
    <w:p>
      <w:pPr>
        <w:pStyle w:val="Odstavecseseznamem"/>
        <w:spacing w:lineRule="auto" w:line="252"/>
        <w:ind w:left="720" w:righ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720" w:righ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Vyhláška o spádové školce</w:t>
      </w:r>
    </w:p>
    <w:p>
      <w:pPr>
        <w:pStyle w:val="Default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Cs w:val="22"/>
        </w:rPr>
        <w:t>Starosta navrhl schválit novou obecně závaznou vyhlášku, kterou se stanoví část společného školského obvodu mateřské školy v Černilově. Zastupitelé byli se zněním nové vyhlášky podrobně seznámeni a usnesli se ji v navrhované podobě schválit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>,,</w:t>
      </w:r>
      <w:r>
        <w:rPr>
          <w:rFonts w:cs="Times New Roman" w:ascii="Times New Roman" w:hAnsi="Times New Roman"/>
          <w:bCs/>
          <w:i/>
          <w:szCs w:val="22"/>
        </w:rPr>
        <w:t>Obecně závazná vyhláška č. 1/2017 o společném školském obvodě‘‘ je vyvěšena na úřední desce od 31.5.2017 a nabyde účinnosti dnem 16.6.2017</w:t>
      </w:r>
    </w:p>
    <w:p>
      <w:pPr>
        <w:pStyle w:val="Normal"/>
        <w:jc w:val="both"/>
        <w:rPr/>
      </w:pPr>
      <w:r>
        <w:rPr>
          <w:b/>
        </w:rPr>
        <w:t>usnesení: pro 6, proti 0, zdrželo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 Žádost – Lesy ČR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Starosta informoval zastupitele a přítomné spoluobčany, že na obecní úřad dorazila písemná žádost o odkup pozemku ve vlastnictví obce. Jedná se pozemek p.č. 372/1 v katastrálním území Lejšovka o výměře 438 m2. Tento pozemek se nachází na okraji lesa Kaltouz a jde o část polní cesty vedoucí do lesa. V katastru je tento pozemek zapsán, jako orná půda.</w:t>
      </w:r>
    </w:p>
    <w:p>
      <w:pPr>
        <w:pStyle w:val="Normal"/>
        <w:jc w:val="both"/>
        <w:rPr/>
      </w:pPr>
      <w:r>
        <w:rPr/>
        <w:tab/>
        <w:t>Lesy České republiky chtějí pozemek odkoupit z důvodu zájmu o opravu odvozní cesty, která je stěžejní pro přístup na pozemky, na nichž Lesy ČR, vykonávají lesnickou činnost.</w:t>
      </w:r>
    </w:p>
    <w:p>
      <w:pPr>
        <w:pStyle w:val="Normal"/>
        <w:jc w:val="both"/>
        <w:rPr/>
      </w:pPr>
      <w:r>
        <w:rPr/>
        <w:tab/>
        <w:t>Po projednání žádosti mezi zastupiteli, došlo k jednotnému názoru, že pověřují starostu obce k dalšímu jednání s Lesy ČR ve věci prodeje výše uvedeného pozemku. Ke konečnému rozhodnutí dojde především podle výše nabídnuté ceny. Uvedený pozemek totiž pro obec nemá žádné praktické využi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) Žádost – Pařízková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Starosta informoval zastupitele a přítomné spoluobčany, že na konci roku 2016 bylo na místním hřbitově rodinou pozůstalých kontrolováno pohřební místo s hrobem, které se nachází v blízkosti vzrostlých tújí. Při tomto bylo zjištěno, že kořeny tújí začínají prorůstat přes betonovou stěnu do vnitřní části hrobu a mohlo by dojít k jeho poškození.</w:t>
      </w:r>
    </w:p>
    <w:p>
      <w:pPr>
        <w:pStyle w:val="Normal"/>
        <w:jc w:val="both"/>
        <w:rPr/>
      </w:pPr>
      <w:r>
        <w:rPr/>
        <w:tab/>
        <w:t>Nyní byl paní Pařízkovou vznesen na obecní úřad opakovaný podmět k dané věci a po obci požaduje řešení problému, aby nedocházelo k prorůstání kořenů do hrobu.</w:t>
      </w:r>
    </w:p>
    <w:p>
      <w:pPr>
        <w:pStyle w:val="Normal"/>
        <w:jc w:val="both"/>
        <w:rPr/>
      </w:pPr>
      <w:r>
        <w:rPr/>
        <w:tab/>
        <w:t xml:space="preserve">Na místě přítomná paní Součková uvedla, že před cca 4 roky byl jejich hrob odkrytý a žádné poškození na něm nebylo viditelné. Přitom mají hrob v blízkosti hrobu rodiny Pařízkových a rovněž u vzrostlých tújí. Na obecní úřad si na poškození hrobů nikdo další nestěžoval a nelze tedy vyloučit, že poškození hrobu rodiny Pařízkových je zapříčiněno jeho stářím a špatným stavebně-technickým stavem v důsledku špatné údržby, či přímo nevhodné konstrukce při jeho výstavbě. Mezi zastupiteli a přítomnými spoluobčany byla k tomuto vedena diskuze, jejímž výsledkem bylo, že k žádnému kácení v současné době nedojde. </w:t>
      </w:r>
    </w:p>
    <w:p>
      <w:pPr>
        <w:pStyle w:val="Normal"/>
        <w:rPr>
          <w:b/>
          <w:b/>
        </w:rPr>
      </w:pPr>
      <w:r>
        <w:rPr>
          <w:b/>
        </w:rPr>
        <w:t>usnesení: pro 5, proti 0, zdrželo se 1 (Ivo Kovačev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Odkup pozemku p.p.č. 479/4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bec Lejšovka byla kontaktována ze strany Úřadu pro zastupování státu ve věcech majetkových s dotazem, zda by Obec Lejšovka neměla zájem o převod části pozemku p.p.č. 479/4 z majetku státu na majetek obce. Jedná se o část panelové cesty vedoucí od silnice mezi Libřicemi a Smržovem k firmě Rolana. Geometrickým plánem by se tento pozemek rozdělil, kdy zatravněná část by zůstala státu a nově vzniklá účelová komunikace by se převedla na obec Lejšovka z důvodu veřejného zájmu. Mezi zastupiteli došlo ke shodě, že obec nebude mít zájem o převod pozemku z následujících důvodů. Obec by byla vlastníkem pouze části cesty, kdy část cesty je ve vlastnictví soukromých osob a dále by obci vznikla povinnost udržovat technický stav cesty, což by mohlo být finančně náročné. </w:t>
      </w:r>
    </w:p>
    <w:p>
      <w:pPr>
        <w:pStyle w:val="Normal"/>
        <w:jc w:val="both"/>
        <w:rPr/>
      </w:pPr>
      <w:r>
        <w:rPr/>
        <w:tab/>
        <w:t>Zastupitelé obce pověřují starostu odpovědět Úřadu pro zastupování státu ve věcech majetkových, že Obec Lejšovka nemá zájem o převod části pozemku p.p.č. 479/4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usnesení: pro 6, proti 0, zdrželo se 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cs-CZ"/>
        </w:rPr>
        <w:t>9) Nabídka pro seniory – účast na výletě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Obec se rozhodla přispět na výlet, který pořádá Přípravný výbor důchodců Smržov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cs-CZ"/>
        </w:rPr>
      </w:pPr>
      <w:r>
        <w:rPr>
          <w:lang w:eastAsia="cs-CZ"/>
        </w:rPr>
        <w:t>Výlet se koná se dne 6.6.2017, program výletu a podrobnosti jsou k dispozici obecním úřadě, nebo u starosty. Starosta dal hlasovat o příspěvku na dopravu a na proplacení vstupného pro občany Lejšovka, kteří se zájezdu zúčastní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10) Diskuse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Šárka Krejcarová si stěžovala na nepořádek na obecním hřbitově, kdy jsou všude plné koše a poházené plastové kalíšky od svíček. Dále uvedla, že nejde na hřbitově ze studny napumpovat voda. Starosta na toto odpověděl, že pověří obecní brigádníky, aby na hřbitově uklidili a k pumpě uvedl, že tato byla v loňském roce opravovaná a buď je tedy ve studni málo vody a nebo není vnitřní část pumpy tzv. zalitá vodou a tudíž nefunguje. Pokud bude ve studni málo vody, zajistí SDH Lejšovka napuštění plastového barelu, aby byla voda na zalévání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Paní Součková uvedla, že je plný kontejner na bioodpad u bývalé hospody. Předána informace, že o tomto stačí dát zprávu starostovi, který zajistí vývoz kontejneru. Svoz totiž není pravidelný, ale jen na vyžádání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ab/>
        <w:t xml:space="preserve">Starosta dále informoval, že současné přenosné dopravní značení u čp. 50, které sužuje vozovku bude ze strany </w:t>
      </w:r>
      <w:hyperlink r:id="rId2">
        <w:r>
          <w:rPr>
            <w:rStyle w:val="InternetLink"/>
            <w:color w:val="000000"/>
            <w:u w:val="none"/>
          </w:rPr>
          <w:t>SÚS Královéhradeckého kraje a.s</w:t>
        </w:r>
      </w:hyperlink>
      <w:r>
        <w:rPr/>
        <w:t>, nahrazeno trvalým dopravním značením společně se svodidly. Tato úprava je z důvodu  postupně ujíždějící vozovky dolů ze sv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>
          <w:b/>
          <w:b/>
        </w:rPr>
      </w:pPr>
      <w:r>
        <w:rPr/>
        <w:tab/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Boleslav Niedoba ml. .…..................................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>Josef Fabián ml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29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6510" cy="8162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b w:val="false"/>
      <w:bCs w:val="false"/>
      <w:color w:val="00529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khk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33:00Z</dcterms:created>
  <dc:creator>HS</dc:creator>
  <dc:description/>
  <cp:keywords/>
  <dc:language>en-US</dc:language>
  <cp:lastModifiedBy>CTR</cp:lastModifiedBy>
  <cp:lastPrinted>2017-11-12T19:30:00Z</cp:lastPrinted>
  <dcterms:modified xsi:type="dcterms:W3CDTF">2017-11-12T18:33:00Z</dcterms:modified>
  <cp:revision>2</cp:revision>
  <dc:subject/>
  <dc:title>ZÁPIS</dc:title>
</cp:coreProperties>
</file>