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pis ze zasedání zastupitelstva obce Lejšovka č. 5/11</w:t>
        <w:br/>
        <w:t>konaného dne 6.5.2011 v 19 hodin na obecním úřadě v Lejš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Přítomni: </w:t>
      </w:r>
      <w:r>
        <w:rPr>
          <w:i/>
        </w:rPr>
        <w:t xml:space="preserve"> Josef Fabián, Martin Jílek, Monika Kindlová, Ing. Jitka Němcová, Boleslav Niedoba, Jan Šlesing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Omluveni: </w:t>
      </w:r>
      <w:r>
        <w:rPr>
          <w:i/>
        </w:rPr>
        <w:t xml:space="preserve"> Ing. Milada Bušt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olba zapisovatele a ověřovatelů zápis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věrečný účet za rok 201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menování nového člena finančního výbor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dprodej pozemku dle záměr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tace na opravu hřbitov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eologický průzku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olba zapisovatele a ověřovatelů</w:t>
        <w:br/>
      </w:r>
      <w:r>
        <w:rPr/>
        <w:t>zapisovatelem byla navržena Jitka Němcová</w:t>
        <w:br/>
        <w:t>ověřovateli byli navrženi Monika Kindlová a Josef Fabián</w:t>
        <w:br/>
      </w:r>
      <w:r>
        <w:rPr>
          <w:b/>
        </w:rPr>
        <w:t>usnesení: pro 6, proti 0, zdrželo se 0</w:t>
        <w:b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ind w:left="360" w:hanging="0"/>
        <w:rPr/>
      </w:pPr>
      <w:r>
        <w:rPr/>
        <w:t>Účetní obce pan Jan Horák přednesl seznam rozpočtových opatření č.1-12/2011 (viz příloha), týkajících se prvních měsíců roku 2011. Tato opatření je třeba zohlednit v rozpočtu obce. Účetní zastupitelům jednotlivá opatření podrobně objasn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stupitelé zanesení všech těchto opatření (tj. č.1-12/2011) do rozpočtu obce na rok 2011 schválili.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</w:rPr>
        <w:t>usnesení: pro 6, proti 0, zdrželo se 0</w:t>
        <w:br/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věrečný účet za rok 2010</w:t>
      </w:r>
    </w:p>
    <w:p>
      <w:pPr>
        <w:pStyle w:val="Normal"/>
        <w:ind w:left="360" w:hanging="0"/>
        <w:rPr/>
      </w:pPr>
      <w:r>
        <w:rPr/>
        <w:t>Starosta seznámil zastupitelstvo se závěrečným účtem obce za rok 2010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lkové příjmy obce v roce 2010 dosáhly 1.678,2 tis. Kč (oproti rozpočtovaným 1.557,8 tis. Kč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lkové výdaje obce v roce 2010 byly 840,1 tis. Kč (oproti rozpočtovaným 1.557,8 tis. Kč). </w:t>
      </w:r>
    </w:p>
    <w:p>
      <w:pPr>
        <w:pStyle w:val="Normal"/>
        <w:ind w:left="360" w:hanging="0"/>
        <w:rPr/>
      </w:pPr>
      <w:r>
        <w:rPr/>
        <w:t xml:space="preserve">Hospodaření obce za rok 2010 tedy skončilo přebytkem 838,1 tis. Kč, který bude převeden do dalšího rok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razný rozdíl oproti rozpočtu na straně výdajů (717,7 tis. Kč) způsobilo zejména proúčtování skutečných nákladů na projektovou dokumentaci na nakládání s kaly (v rozpočtu cca 370 tis. Kč) již v prosinci 2009 a posunutí plánované opravy hřbitova do roku 2011 (v rozpočtu 2010 byly plánované náklady cca 180 tis. Kč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řezkoumání hospodaření obce provedli dne 22. února 2011 kontroloři Krajského úřadu </w:t>
      </w:r>
    </w:p>
    <w:p>
      <w:pPr>
        <w:pStyle w:val="Normal"/>
        <w:ind w:left="360" w:hanging="0"/>
        <w:rPr/>
      </w:pPr>
      <w:r>
        <w:rPr/>
        <w:t xml:space="preserve">Královéhradeckého kraj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stupitelstvo obce schválilo závěrečný účet obce za rok 2010. Zastupitelstvo souhlasí s celoročním hospodařením, a to s výhradami uvedenými ve „Zprávě o výsledku přezkoumání hospodaření obce v roce 2010“, na základě nichž přijímá toto nápravné opatření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je nutné důsledně provádět rozpočtová opatření ve všech případech vyžadovaných zákonem č. 250/2000 Sb., o rozpočtových pravidlech územních rozpočt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6, proti 0, zdrželo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Jmenování nového člena finančního výboru </w:t>
      </w:r>
    </w:p>
    <w:p>
      <w:pPr>
        <w:pStyle w:val="Normal"/>
        <w:ind w:left="360" w:hanging="0"/>
        <w:rPr/>
      </w:pPr>
      <w:r>
        <w:rPr/>
        <w:t xml:space="preserve">Na ustanovujícím zasedání zastupitelstva, konaného 7. listopadu 2010, byl finanční výbor zřízen jako tříčlenný, přičemž na tomto zasedání byli zvoleni členové pouze dva (Jitka Němcová a Radka Klausová). Třetím členem finančního výboru byla nyní navržena paní Marie Jezberová, která do 30. listopadu 2010 vykonávala funkci účetní obce. </w:t>
      </w:r>
    </w:p>
    <w:p>
      <w:pPr>
        <w:pStyle w:val="Normal"/>
        <w:ind w:left="360" w:hanging="0"/>
        <w:rPr>
          <w:highlight w:val="yellow"/>
        </w:rPr>
      </w:pPr>
      <w:r>
        <w:rPr>
          <w:b/>
        </w:rPr>
        <w:t>usnesení: pro 6, proti 0, zdrželo se 0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5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dprodej pozemku dle záměru</w:t>
      </w:r>
    </w:p>
    <w:p>
      <w:pPr>
        <w:pStyle w:val="Normal"/>
        <w:ind w:left="360" w:hanging="0"/>
        <w:rPr/>
      </w:pPr>
      <w:r>
        <w:rPr/>
        <w:t>Obec Lejšovka zveřejnila záměr prodat pozemek č. 126/53 o celkové výměře 499 m2 předem známému zájemci (manželům Niedobovým). Obec zamýšlí prodat tento pozemek za odhadní cenu, navýšenou o cenu posudku a daň z převodu nemovitos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nalecký posudek pro zjištění odhadní ceny pozemku připravil znalec pan Martin Buchar z Hradce Králové (číslo posudku 2628/38/2011 ze dne 4.5.2011). Výsledná cena nemovitosti dle tohoto posudku je 7.380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onečná cena k prodeji pozemku je 7.940 Kč, tj. cena dle posudku (7.380 Kč) plus cena znaleckého posudku (250 Kč) plus daň z převodu nemovitostí (240 Kč, tj. 3% z ceny k prodeji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stupitelstvo schválilo prodej pozemku č. 126/53 za konečnou cenu 7.940 Kč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5, proti 0, zdržel se 1 (Boleslav Niedoba)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tace na opravu hřbitova</w:t>
      </w:r>
    </w:p>
    <w:p>
      <w:pPr>
        <w:pStyle w:val="Normal"/>
        <w:ind w:left="360" w:hanging="0"/>
        <w:rPr/>
      </w:pPr>
      <w:r>
        <w:rPr/>
        <w:t>Starosta informoval zastupitelstvo o tom, že Krajský úřad Královéhradeckého kraje schválil dotaci na revitalizaci a obnovu hřbitova v Lejšovce, o kterou obec žádala koncem roku 2010. V nejbližších týdnech bude proto vypsáno výběrové řízení na stavební firmu, která by práce dle projektu proved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eologický průzkum hřbitova</w:t>
      </w:r>
    </w:p>
    <w:p>
      <w:pPr>
        <w:pStyle w:val="Normal"/>
        <w:ind w:left="360" w:hanging="0"/>
        <w:rPr/>
      </w:pPr>
      <w:r>
        <w:rPr/>
        <w:t>Starosta navrhl provést na hřbitově geologický průzkum, který bude potřebný zejména ze dvou důvodů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o zjištění tlecí doby, která musí být uvedena v Řádu pohřebiště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o upřesnění projektu pro revitalizaci a obnovu hřbito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 obdržel nabídku na provedení geologického průzkumu od firmy GGS, kde cena průzkumu je stanovená v rozpětí 8-12 tis. Kč (dle toho, jaká technika bude muset být použita) a požádal zastupitelstvo o souhlas s objednáním těchto prací.</w:t>
      </w:r>
    </w:p>
    <w:p>
      <w:pPr>
        <w:pStyle w:val="Normal"/>
        <w:ind w:left="360" w:hanging="0"/>
        <w:rPr/>
      </w:pPr>
      <w:r>
        <w:rPr>
          <w:b/>
        </w:rPr>
        <w:t>usnesení: pro 6, proti 0, zdrželo se 0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skuse, závěr</w:t>
        <w:br/>
      </w:r>
      <w:r>
        <w:rPr/>
        <w:t>Po krátké diskusi starosta Jan Šlesingr poděkoval všem přítomným a zasedání ukončil.</w:t>
        <w:b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Zapsala: </w:t>
        <w:tab/>
        <w:t>Jitka Němcová ......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Josef Fabián ..........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nika Kindlová ......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: </w:t>
        <w:tab/>
        <w:t>Jan Šlesingr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956"/>
        <w:gridCol w:w="891"/>
        <w:gridCol w:w="3052"/>
        <w:gridCol w:w="1400"/>
        <w:gridCol w:w="1280"/>
        <w:gridCol w:w="1020"/>
      </w:tblGrid>
      <w:tr>
        <w:trPr>
          <w:trHeight w:val="360" w:hRule="atLeast"/>
        </w:trPr>
        <w:tc>
          <w:tcPr>
            <w:tcW w:w="55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počtová opatření 20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č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ý popi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 úpravou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úpravě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psů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- služb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 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 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000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1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- služb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 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 0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31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 za hro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- služb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 0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 0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000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- odpad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- odpad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8 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 000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- služb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- služb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 0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 0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00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- knihovn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00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6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- knihovn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4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či - oděv, obu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5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000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ši - materiá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3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y zaměstnanců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 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 000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osobní výdaj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 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1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š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000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lužb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 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 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4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ky z minulých le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8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821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- služb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 0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 2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1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ční transfery - školk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 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 3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70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ční transfery - škol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 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2 6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 670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estiční transfery - škol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2 67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2 3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 662</w:t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- služb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 0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 3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11:00Z</dcterms:created>
  <dc:creator>HS</dc:creator>
  <dc:description/>
  <cp:keywords/>
  <dc:language>en-US</dc:language>
  <cp:lastModifiedBy>HS</cp:lastModifiedBy>
  <cp:lastPrinted>2011-05-11T23:47:00Z</cp:lastPrinted>
  <dcterms:modified xsi:type="dcterms:W3CDTF">2011-05-13T19:56:00Z</dcterms:modified>
  <cp:revision>51</cp:revision>
  <dc:subject/>
  <dc:title>ZÁPIS</dc:title>
</cp:coreProperties>
</file>