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6/11</w:t>
        <w:br/>
        <w:t>konaného dne 1.6.2011 v 18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i: </w:t>
      </w:r>
      <w:r>
        <w:rPr>
          <w:i/>
        </w:rPr>
        <w:t xml:space="preserve"> Ing. Milada Buštová, Josef Fabián, Martin Jílek, Monika Kindlová, Ing. Jitka Němcová, Boleslav Niedoba, Jan Šlesingr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áležitosti k přijetí dotace na opravu hřbito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měnová vyhláška k vyhlášce o odpade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hláška o dodržování nočního kli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datek ke smlouvě k technologickému centr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navrženi Milada Buštová a Josef Fabián</w:t>
        <w:br/>
      </w:r>
      <w:r>
        <w:rPr>
          <w:b/>
        </w:rPr>
        <w:t>usnesení: pro 7, proti 0, zdrželo se 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áležitosti k přijetí dotace na opravu hřbitova </w:t>
      </w:r>
    </w:p>
    <w:p>
      <w:pPr>
        <w:pStyle w:val="Normal"/>
        <w:ind w:left="360" w:hanging="0"/>
        <w:rPr/>
      </w:pPr>
      <w:r>
        <w:rPr/>
        <w:t xml:space="preserve">Starosta informoval zastupitelstvo, že požadovaná dotace z Programu obnovy venkova na akci „Revitalizace a obnova hřbitova v obci Lejšovka“ byla schválena zastupitelstvem Královéhradeckého kraje. </w:t>
      </w:r>
      <w:r>
        <w:rPr>
          <w:b/>
        </w:rPr>
        <w:t>Dotace</w:t>
      </w:r>
      <w:r>
        <w:rPr/>
        <w:t xml:space="preserve"> byla schválena jako </w:t>
      </w:r>
      <w:r>
        <w:rPr>
          <w:b/>
        </w:rPr>
        <w:t>neinvestiční</w:t>
      </w:r>
      <w:r>
        <w:rPr/>
        <w:t xml:space="preserve">, a to ve výši </w:t>
      </w:r>
      <w:r>
        <w:rPr>
          <w:b/>
        </w:rPr>
        <w:t>576.600 Kč</w:t>
      </w:r>
      <w:r>
        <w:rPr/>
        <w:t>. Obec dostala oficiální vyjádření o schválení dotace od administrátora programu dne 11. května 2011. Před uzavřením smlouvy o poskytnutí dotace musí obec ještě doložit podklady pro provedení předběžné kontr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ozpočet na projekt „Revitalizace a obnova hřbitova v obci Lejšovka“</w:t>
      </w:r>
      <w:r>
        <w:rPr/>
        <w:t xml:space="preserve"> je následující (všechny ceny jsou uvedeny včetně DPH 20%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investiční část</w:t>
      </w:r>
    </w:p>
    <w:p>
      <w:pPr>
        <w:pStyle w:val="Normal"/>
        <w:numPr>
          <w:ilvl w:val="0"/>
          <w:numId w:val="2"/>
        </w:numPr>
        <w:rPr/>
      </w:pPr>
      <w:r>
        <w:rPr/>
        <w:t>Stavební práce (oprava hřbitovní zdi,skladu, nosné konstrukce brány)</w:t>
        <w:tab/>
        <w:t>821.583 Kč</w:t>
      </w:r>
    </w:p>
    <w:p>
      <w:pPr>
        <w:pStyle w:val="Normal"/>
        <w:numPr>
          <w:ilvl w:val="0"/>
          <w:numId w:val="2"/>
        </w:numPr>
        <w:rPr/>
      </w:pPr>
      <w:r>
        <w:rPr/>
        <w:t>Oprava hlavní brány a branek pro pěší</w:t>
        <w:tab/>
        <w:tab/>
        <w:tab/>
        <w:tab/>
        <w:tab/>
        <w:t>108.000 Kč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vestiční část</w:t>
      </w:r>
    </w:p>
    <w:p>
      <w:pPr>
        <w:pStyle w:val="Normal"/>
        <w:numPr>
          <w:ilvl w:val="0"/>
          <w:numId w:val="2"/>
        </w:numPr>
        <w:rPr/>
      </w:pPr>
      <w:r>
        <w:rPr/>
        <w:t>Parkoviště s vjezdem na hřbitov</w:t>
        <w:tab/>
        <w:tab/>
        <w:tab/>
        <w:tab/>
        <w:tab/>
        <w:tab/>
        <w:t>223.649 Kč</w:t>
      </w:r>
    </w:p>
    <w:p>
      <w:pPr>
        <w:pStyle w:val="Normal"/>
        <w:ind w:left="360" w:hanging="0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      1.153.232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stupitelstvo souhlasí s přijetím neinvestiční dotace ve výši 576.600 Kč na akci „Revitalizace a obnova hřbitova v obci Lejšovka“ a s uzavřením smlouvy o poskytnutí této dotace. Uzavřením smlouvy pověřuje zastupitelstvo starostu ob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měnová vyhláška k vyhlášce o odpadech</w:t>
      </w:r>
    </w:p>
    <w:p>
      <w:pPr>
        <w:pStyle w:val="Normal"/>
        <w:ind w:left="360" w:hanging="0"/>
        <w:rPr/>
      </w:pPr>
      <w:r>
        <w:rPr/>
        <w:t>Zastupitelstvo obce se na svém zasedání dne 18.2.2011, usnesením č. 3, usneslo vydat obecně závaznou vyhlášku č. 2/2011, o stanovení systému shromažďování, sběru, přepravy, třídění, využívání a odstraňování komunálních odpadů a nakládání se stavebním odpadem na území obce Lejšovka. Při revizi této vyhlášky však Ministerstvo vnitra ČR obci doporučilo zrušit článek 8 (Úhrada svozu komunálního odpadu) této vyhlášky, protože danou problematiku již řeší přímo zákon.</w:t>
      </w:r>
    </w:p>
    <w:p>
      <w:pPr>
        <w:pStyle w:val="Normal"/>
        <w:ind w:left="360" w:hanging="0"/>
        <w:rPr/>
      </w:pPr>
      <w:r>
        <w:rPr/>
        <w:t>Proto je nyní třeba přijmout změnovou vyhlášku č. 3/2011, kterou se tento článek zruš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„</w:t>
      </w:r>
      <w:r>
        <w:rPr>
          <w:i/>
        </w:rPr>
        <w:t>Obecně závazná vyhláška č. 3/2011, kterou se mění obecně závazná vyhlášk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č.  2/2011, o stanovení systému shromažďování, sběru, přepravy, třídění, využívání a odstraňování komunálních odpadů a nakládání se stavebním odpadem na území obce Lejšovka“ byla  vyvěšena na úřední desce 1.6.2011 a nabyde účinnosti dnem 16.6.201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hláška o dodržování nočního klidu  </w:t>
      </w:r>
    </w:p>
    <w:p>
      <w:pPr>
        <w:pStyle w:val="Normal"/>
        <w:ind w:left="360" w:hanging="0"/>
        <w:rPr/>
      </w:pPr>
      <w:r>
        <w:rPr/>
        <w:t xml:space="preserve">Starosta popsal situaci, která panovala v obci v minulosti, kdy se opakovaně objevovaly problémy s dodržováním nočního klidu zejména při konání diskoték. Nový provozovatel hospody nyní opět plánuje pořádat diskotéky během nadcházející letní sezón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by bylo možné podobným problémům v budoucnu předcházet, navrhl starosta zastupitelstvu přijmout vyhlášku „o ochraně nočního klidu a o stanovení podmínek pro pořádání, průběh a ukončení veřejnosti přístupných sportovních a kulturních podniků, včetně tanečních zábav a diskoték a jiných kulturních podniků v rozsahu nezbytném k zajištění veřejného pořádku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seznámil přítomné s celým textem navrhované vyhlášky. Návrh obsahoval zejména tyto základní body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Čl. 3 - Omezení činností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oční klid je ve dnech předcházejících pracovnímu dni dobou od 22:00 hodin do 06:00 hodin následujícího dn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 pátek a ve dnech předcházejících dni pracovního klidu je noční klid stanoven od 23:00 hodin do 07:00 hodin následujícího dn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Čl. 4 - Podmínky pro pořádání, průběh a ukončení veřejnosti přístupných sportovních a kulturních podniků, včetně tanečních zábav a diskoték a jiných kulturních podniků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eřejnosti přístupné sportovní a kulturní podniky, včetně tanečních zábav a diskoték (dále jen „akce“), pořádané ve vnitřních uzavřených prostorách budovy lze provozovat: v pátek a ve dnech předcházejících dni pracovního klidu v době od 6:00 hodin do 02:00 hodin, v ostatní dny v době od 6:00 hodin do 23:00 hodin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kce pořádané mimo vnitřní uzavřené prostory (parket apod.) lze provozovat: v pátek a ve dnech předcházejících dni pracovního klidu v době od 6:00 hodin do 01:00 hodin, v ostatní dny v době od 6:00 hodin do 22:00 hod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oté se mezi přitomnými občany i zastupiteli rozproudila diskuse. Přítomní občané popisovali jejich vnímání situace a problémů s dodržováním nočního klidu v obci, vyjadřovali se k textu navrhované vyhlášky a nabízeli další možná řešení situace. Někteří přítomní narhovali posunutí doby ukončení akcí na dřívější h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ěrem diskuse se přítomní shodli na tom, že pro obec bude přínosné takovouto vyhlášku mít a že doba ukončení akcí pořádaných v pátek a ve dnech předcházejících dni pracovního klidu, zmiňována v čl. 4, bude sjednocena na 01.00 hodinu pro oba odstavce.</w:t>
      </w:r>
    </w:p>
    <w:p>
      <w:pPr>
        <w:pStyle w:val="Normal"/>
        <w:ind w:left="360" w:hanging="0"/>
        <w:rPr/>
      </w:pPr>
      <w:r>
        <w:rPr/>
        <w:t>Zastupitelstvo následně hlasovalo o přijetí navrhované vyhlášky v takto pozměněné form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„</w:t>
      </w:r>
      <w:r>
        <w:rPr>
          <w:i/>
        </w:rPr>
        <w:t>Obecně závazná vyhláška č. 4/2011, o ochraně nočního klidu a o stanovení podmínek pro pořádání, průběh a ukončení veřejnosti přístupných sportovních a kulturních podniků, včetně tanečních zábav a diskoték a jiných kulturních podniků v rozsahu nezbytném k zajištění veřejného pořádku“ byla  vyvěšena na úřední desce 1.6.2011 a nabyde účinnosti dnem 16.6.2011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datek ke smlouvě k technologickému centru </w:t>
      </w:r>
    </w:p>
    <w:p>
      <w:pPr>
        <w:pStyle w:val="Normal"/>
        <w:ind w:left="360" w:hanging="0"/>
        <w:rPr/>
      </w:pPr>
      <w:r>
        <w:rPr/>
        <w:t>Starosta informoval o tom, že je třeba podepsat dodatek k dohodě o partnerství k projektu „Technologické centrum ORP Hradec Králové – I, II”. Touto dohodou si obec Lejšovka u Technologického centra objednává spisovou službu (archivaci elektronických i jiných dokumentů a korespondence). Dodatek upravuje platbu příspěvku za službu a ujednání týkající se utajování důvěrných inform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souhlasí s podpisem dodatku k této smlou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kuse</w:t>
        <w:br/>
      </w:r>
      <w:r>
        <w:rPr/>
        <w:t>Starosta informoval, že správcem hřiště byl jmenován pan Rejnek. Provozní řád sportovního areálu je dostupný na webových stránkách obce. Využití kurtů je pro občany Lejšovky zdar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věr</w:t>
        <w:br/>
      </w:r>
      <w:r>
        <w:rPr/>
        <w:t>Starosta Jan Šlesingr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 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lada Buštová 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1:00Z</dcterms:created>
  <dc:creator>HS</dc:creator>
  <dc:description/>
  <cp:keywords/>
  <dc:language>en-US</dc:language>
  <cp:lastModifiedBy>HS</cp:lastModifiedBy>
  <cp:lastPrinted>2011-05-11T23:47:00Z</cp:lastPrinted>
  <dcterms:modified xsi:type="dcterms:W3CDTF">2011-06-02T21:05:00Z</dcterms:modified>
  <cp:revision>79</cp:revision>
  <dc:subject/>
  <dc:title>ZÁPIS</dc:title>
</cp:coreProperties>
</file>