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Zápis ze zasedání zastupitelstva obce Lejšovka č. 8/11</w:t>
        <w:br/>
        <w:t>konaného dne 31.8.2011 v 18 hodin na obecním úřadě v Lejšov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 xml:space="preserve">Přítomni: </w:t>
      </w:r>
      <w:r>
        <w:rPr>
          <w:i/>
        </w:rPr>
        <w:t xml:space="preserve"> Ing. Milada Buštová, Josef Fabián,Monika Kindlová, Ing. Jitka Němcová, Jan Šlesing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Omluveni:</w:t>
      </w:r>
      <w:r>
        <w:rPr>
          <w:i/>
        </w:rPr>
        <w:t xml:space="preserve"> Martin Jílek, Boleslav Niedoba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ogram jednání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Volba zapisovatele a ověřovatelů zápisu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ákup obecního znaku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ozpočtová opatření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dprodej pozemku dle záměru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Informace k parcele č. 239</w:t>
      </w:r>
      <w:r>
        <w:rPr>
          <w:b/>
          <w:lang w:val="en-US"/>
        </w:rPr>
        <w:t>/</w:t>
      </w:r>
      <w:r>
        <w:rPr>
          <w:b/>
        </w:rPr>
        <w:t>2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Žádost o příspěvek na babybox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iskuse, závě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Volba zapisovatele a ověřovatelů</w:t>
        <w:br/>
      </w:r>
      <w:r>
        <w:rPr/>
        <w:t>zapisovatelem byla navržena Jitka Němcová</w:t>
        <w:br/>
        <w:t xml:space="preserve">ověřovateli byli navrženi Milada Buštová a Josef Fabián </w:t>
        <w:br/>
      </w:r>
      <w:r>
        <w:rPr>
          <w:b/>
        </w:rPr>
        <w:t>usnesení: pro 5, proti 0, zdrželo se 0</w:t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Nákup obecního znaku </w:t>
      </w:r>
    </w:p>
    <w:p>
      <w:pPr>
        <w:pStyle w:val="Normal"/>
        <w:ind w:left="360" w:hanging="0"/>
        <w:rPr/>
      </w:pPr>
      <w:r>
        <w:rPr/>
        <w:t>Starosta přednesl zastupitelům záměr zakoupit obecní znak pro budovu obecního úřadu. Obec v tuto chvíli žádný znak nemá. Starosta dostal nabídku od firmy LIKA na výrobu dvou smaltovaných znaků (jeden s nápisem „Obecní úřad“, druhý s nápisem „Obecní knihovna a veřejný internet“) za celkovou cenu 10.992 Kč.</w:t>
      </w:r>
    </w:p>
    <w:p>
      <w:pPr>
        <w:pStyle w:val="Normal"/>
        <w:ind w:left="360" w:hanging="0"/>
        <w:rPr/>
      </w:pPr>
      <w:r>
        <w:rPr/>
        <w:t>Zastupitelé zakoupení těchto obecních znaků schválili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usnesení: pro 5, proti 0, zdrželo se 0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Rozpočtová opatření </w:t>
      </w:r>
    </w:p>
    <w:p>
      <w:pPr>
        <w:pStyle w:val="Normal"/>
        <w:ind w:left="360" w:hanging="0"/>
        <w:rPr/>
      </w:pPr>
      <w:r>
        <w:rPr/>
        <w:t>Starosta přednesl další rozpočtová opatření č. 13 a 16-21</w:t>
      </w:r>
      <w:r>
        <w:rPr>
          <w:lang w:val="en-US"/>
        </w:rPr>
        <w:t xml:space="preserve">/2011 </w:t>
      </w:r>
      <w:r>
        <w:rPr/>
        <w:t>(viz příloha), která je třeba zohlednit v rozpočtu obce. Zastupitelé zanesení všech těchto opatření (tj. č. 13 a 16-21</w:t>
      </w:r>
      <w:r>
        <w:rPr>
          <w:lang w:val="en-US"/>
        </w:rPr>
        <w:t>/2011)</w:t>
      </w:r>
      <w:r>
        <w:rPr/>
        <w:t xml:space="preserve"> do rozpočtu obce na rok 2011 schválili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usnesení: pro 5, proti 0, zdrželo se 0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dprodej pozemku dle záměru</w:t>
      </w:r>
    </w:p>
    <w:p>
      <w:pPr>
        <w:pStyle w:val="Normal"/>
        <w:ind w:left="360" w:hanging="0"/>
        <w:rPr/>
      </w:pPr>
      <w:r>
        <w:rPr/>
        <w:t>Obec Lejšovka zveřejnila záměr prodat pozemek č. 126/55 o celkové výměře 405 m2 předem známému zájemci (manželům Binarovým). Obec zamýšlí prodat tento pozemek za odhadní cenu, navýšenou o cenu posudku a daň z převodu nemovitostí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Znalecký posudek pro zjištění odhadní ceny pozemku připravil znalec pan Martin Buchar z Hradce Králové (číslo posudku 2881/91/2011 ze dne 27.8.2011). Výsledná cena nemovitosti dle tohoto posudku je 8.130 Kč.</w:t>
      </w:r>
    </w:p>
    <w:p>
      <w:pPr>
        <w:pStyle w:val="Normal"/>
        <w:ind w:left="360" w:hanging="0"/>
        <w:rPr/>
      </w:pPr>
      <w:r>
        <w:rPr/>
        <w:t xml:space="preserve">Konečná cena k prodeji pozemku je 8.870 Kč, tj. cena dle posudku (8.130 Kč) plus cena znaleckého posudku (400 Kč) plus daň z převodu nemovitostí (267 Kč, tj. 3% z ceny k prodeji)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Zastupitelstvo schválilo prodej pozemku č. 126/55 za konečnou cenu 8.870 Kč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usnesení: pro 5, proti 0, zdrželo se 0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Informace k parcele č. 239</w:t>
      </w:r>
      <w:r>
        <w:rPr>
          <w:b/>
          <w:lang w:val="en-US"/>
        </w:rPr>
        <w:t>/</w:t>
      </w:r>
      <w:r>
        <w:rPr>
          <w:b/>
        </w:rPr>
        <w:t>2</w:t>
      </w:r>
    </w:p>
    <w:p>
      <w:pPr>
        <w:pStyle w:val="Normal"/>
        <w:ind w:left="360" w:hanging="0"/>
        <w:rPr/>
      </w:pPr>
      <w:r>
        <w:rPr/>
        <w:t>Potenciální zájemci o odkoupení domu čp. 36 a přilehlých parcel ve vlastnictví pana Duháčka se u starosty obce informovali na možnost odkoupení pozemku č. 239</w:t>
      </w:r>
      <w:r>
        <w:rPr>
          <w:lang w:val="en-US"/>
        </w:rPr>
        <w:t>/2</w:t>
      </w:r>
      <w:r>
        <w:rPr/>
        <w:t xml:space="preserve"> (vklíněného do pozemku pana Duháčka), který je ve vlastnictví obc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zhledem k usnesení č. 6 ze zasedání zastupitelstva konaného 18.2.2011 obec v tuto chvílí pozemek č. 239</w:t>
      </w:r>
      <w:r>
        <w:rPr>
          <w:lang w:val="en-US"/>
        </w:rPr>
        <w:t>/2</w:t>
      </w:r>
      <w:r>
        <w:rPr/>
        <w:t xml:space="preserve"> prodat nehodlá, ale nebrání se případnému pronájmu tohoto pozemku (se smluvně ošetřeným věcným břemenem) novým majitelům domu čp. 36, kteří budou mít v obci zapsaný trvalý pobyt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usnesení: pro 5, proti 0, zdrželo se 0</w:t>
      </w:r>
    </w:p>
    <w:p>
      <w:pPr>
        <w:pStyle w:val="Normal"/>
        <w:ind w:left="360" w:hanging="0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ind w:left="36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Žádost o příspěvek na babybox </w:t>
      </w:r>
    </w:p>
    <w:p>
      <w:pPr>
        <w:pStyle w:val="Normal"/>
        <w:ind w:left="360" w:hanging="0"/>
        <w:rPr/>
      </w:pPr>
      <w:r>
        <w:rPr/>
        <w:t>Starosta informoval zastupitelstvo o přijetí žádosti o finanční příspěvek na zřízení dalšího babyboxu od občanského sdružení Babybox pro odložené děti, které v září 2011 otevře 46. babybox v budově Zdravotnické záchranné služby Královéhradeckého kraj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Zastupitelé diskutovali, zda obec má či nemá tomuto sdružení finanční příspěvek poskytnout, případně v jaké výši. Nakonec se rozhodli hlasovat o poskytnutí příspěvku ve výši 1.500 Kč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usnesení: pro 4, proti 1 (Milada Buštová), zdrželo se 0</w:t>
        <w:br/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iskuse, závěr</w:t>
      </w:r>
    </w:p>
    <w:p>
      <w:pPr>
        <w:pStyle w:val="Normal"/>
        <w:ind w:left="360" w:hanging="0"/>
        <w:rPr/>
      </w:pPr>
      <w:r>
        <w:rPr/>
        <w:t>Starosta informoval zastupitelstvo a přítomné občany o dosavadním průběhu opravy hřbitova a o termínu plánovaného ukončení prací.</w:t>
      </w:r>
    </w:p>
    <w:p>
      <w:pPr>
        <w:pStyle w:val="Normal"/>
        <w:ind w:left="360" w:hanging="0"/>
        <w:rPr/>
      </w:pPr>
      <w:r>
        <w:rPr/>
        <w:t>Následně starosta poděkoval všem přítomným a ukončil zasedání.</w:t>
        <w:b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 xml:space="preserve">Zapsala: </w:t>
        <w:tab/>
        <w:t>Jitka Němcová .......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pis ověřili:</w:t>
        <w:tab/>
        <w:t>Josef Fabián ..........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Milada Buštová ......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rosta: </w:t>
        <w:tab/>
        <w:t>Jan Šlesingr…………………………………………...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1z1">
    <w:name w:val="WW8Num31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9:11:00Z</dcterms:created>
  <dc:creator>HS</dc:creator>
  <dc:description/>
  <cp:keywords/>
  <dc:language>en-US</dc:language>
  <cp:lastModifiedBy>Jitka Cisarova</cp:lastModifiedBy>
  <cp:lastPrinted>2011-05-11T23:47:00Z</cp:lastPrinted>
  <dcterms:modified xsi:type="dcterms:W3CDTF">2011-09-05T17:54:00Z</dcterms:modified>
  <cp:revision>93</cp:revision>
  <dc:subject/>
  <dc:title>ZÁPIS</dc:title>
</cp:coreProperties>
</file>