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Zápis ze zasedání zastupitelstva obce Lejšovka č. 10/11</w:t>
        <w:br/>
        <w:t>konaného dne 22.12.2011 v 18 hodin na obecním úřadě v Lejšov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b/>
          <w:i/>
        </w:rPr>
        <w:t>Přítomní:</w:t>
      </w:r>
      <w:r>
        <w:rPr>
          <w:i/>
        </w:rPr>
        <w:t xml:space="preserve"> Josef Fabián, Martin Jílek, Ing. Jitka Němcová, Jan Šlesingr; od 18:20 Ing. Milada Buštová a Boleslav Niedoba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Omluvena:</w:t>
      </w:r>
      <w:r>
        <w:rPr>
          <w:i/>
        </w:rPr>
        <w:t xml:space="preserve"> Monika Kindlová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gram jednání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olba zapisovatele a ověřovatelů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ozpočtová opatření č. 32–39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ýsledek výběrového řízení na provozování obchodu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říspěvek pečovatelské službě Obecný zájem o.s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říspěvek pro SDH na rok 2012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ozpočet obce na rok 2012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iskus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ávě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Volba zapisovatele a ověřovatelů</w:t>
        <w:br/>
      </w:r>
      <w:r>
        <w:rPr/>
        <w:t>zapisovatelem byla navržena Ing. Jitka Němcová</w:t>
        <w:br/>
        <w:t>ověřovateli byli navrženi Josef Fabián a Martin Jílek</w:t>
        <w:br/>
      </w:r>
      <w:r>
        <w:rPr>
          <w:b/>
        </w:rPr>
        <w:t>usnesení: pro 4, proti 0, zdrželo se 0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ozpočtová opatření č. 32-39</w:t>
        <w:br/>
      </w:r>
      <w:r>
        <w:rPr/>
        <w:t>Účetní a starosta obce seznámili zastupitele s rozpočtovými opatřeními č. 32-39 (viz příloha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snesení: pro 4, proti 0, zdrželo se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V 18.20 přišli zastupitelé Ing. Milada Buštová a Boleslav Niedoba.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Výsledek výběrového řízení na provozování obchodu </w:t>
      </w:r>
    </w:p>
    <w:p>
      <w:pPr>
        <w:pStyle w:val="Normal"/>
        <w:ind w:left="360" w:hanging="0"/>
        <w:rPr/>
      </w:pPr>
      <w:r>
        <w:rPr/>
        <w:t>Obec Lejšovka vypsala výběrové řízení na provozování prodejny v Lejšovce. Výběrové řízení proběhlo dne 16.12.2011 v 18.00 na obecním úřadě. Členy výběrové komise byli Monika Kindlová (předseda), Josef Fabián a Boleslav Niedob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o výběrového řízení se přihlásil pouze jeden zájemce, a to paní Jana Štěpánová společně s panem Davidem Kovalčíkem. Na základě posouzení této nabídky komise navrhla zastupitelstvu uzavřít s tímto zájemcem smlouvu. Zastupitelstvo zmocnilo starostu k jednání s tímto jediným zájemcem.</w:t>
      </w:r>
    </w:p>
    <w:p>
      <w:pPr>
        <w:pStyle w:val="Normal"/>
        <w:ind w:left="360" w:hanging="0"/>
        <w:rPr/>
      </w:pPr>
      <w:r>
        <w:rPr>
          <w:b/>
        </w:rPr>
        <w:t>usnesení: pro 6, proti 0, zdrželo se 0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říspěvek pečovatelské službě Obecný zájem o.s. </w:t>
        <w:br/>
      </w:r>
      <w:r>
        <w:rPr/>
        <w:t xml:space="preserve">Každý rok obec poskytuje pečovatelské službě „Obecný zájem, o.s.“ ze Smiřic příspěvek na činnost v hodnotě 10.000 Kč. Tato nezisková organizace nabízí pomoc starým a nemocným občanům v regionu cca 20 km okolo Smiřic, tedy i v Lejšovce. </w:t>
      </w:r>
    </w:p>
    <w:p>
      <w:pPr>
        <w:pStyle w:val="Normal"/>
        <w:ind w:left="360" w:hanging="0"/>
        <w:rPr/>
      </w:pPr>
      <w:r>
        <w:rPr/>
        <w:t>Zmiňovaný příspěvek (10.000 Kč) je také zahrnut v rozpočtu obce na rok 2012, přesto se o něm zastupitelstvo rozhodlo hlasovat také separátně.</w:t>
      </w:r>
    </w:p>
    <w:p>
      <w:pPr>
        <w:pStyle w:val="Normal"/>
        <w:ind w:left="360" w:hanging="0"/>
        <w:rPr/>
      </w:pPr>
      <w:r>
        <w:rPr>
          <w:b/>
        </w:rPr>
        <w:t>usnesení: pro 6, proti 0, zdrželo se 0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říspěvek pro SDH na rok 2012</w:t>
      </w:r>
    </w:p>
    <w:p>
      <w:pPr>
        <w:pStyle w:val="Normal"/>
        <w:ind w:left="360" w:hanging="0"/>
        <w:rPr/>
      </w:pPr>
      <w:r>
        <w:rPr/>
        <w:t>SDH Lejšovka žádá na rok 2012 o přidělení těchto finančních příspěvků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ada náhradních žárovek do vozidla OPEL – max 400 Kč </w:t>
      </w:r>
    </w:p>
    <w:p>
      <w:pPr>
        <w:pStyle w:val="Normal"/>
        <w:ind w:left="708" w:hanging="0"/>
        <w:rPr>
          <w:i/>
          <w:i/>
        </w:rPr>
      </w:pPr>
      <w:r>
        <w:rPr>
          <w:b/>
        </w:rPr>
        <w:t>usnesení:</w:t>
      </w:r>
      <w:r>
        <w:rPr>
          <w:i/>
        </w:rPr>
        <w:t xml:space="preserve"> vozidlo OPEL je v majetku obce, obec zajišťuje povinnou výbavu vozidel sama, proto zastupitelstvo o tomto bodu nehlasoval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řádání soutěže PPP – 2.000 Kč </w:t>
      </w:r>
    </w:p>
    <w:p>
      <w:pPr>
        <w:pStyle w:val="Normal"/>
        <w:ind w:left="708" w:hanging="0"/>
        <w:rPr/>
      </w:pPr>
      <w:r>
        <w:rPr>
          <w:b/>
        </w:rPr>
        <w:t xml:space="preserve">usnesení: </w:t>
      </w:r>
      <w:r>
        <w:rPr>
          <w:i/>
        </w:rPr>
        <w:t>schváleno zastupitelstvem 3.12.2010 (viz bod 4 zápisu 2/10), proto zastupitelstvo o tomto bodu nehlasoval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dice B – 1 ks – 3.000 Kč (nutno doložit účtenkou)  </w:t>
      </w:r>
    </w:p>
    <w:p>
      <w:pPr>
        <w:pStyle w:val="Normal"/>
        <w:ind w:left="360" w:firstLine="348"/>
        <w:rPr/>
      </w:pPr>
      <w:r>
        <w:rPr>
          <w:b/>
        </w:rPr>
        <w:t>usnesení: pro 6, proti 0, zdrželo se 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dice C – 2 ks – 4.000 Kč (nutno doložit účtenkou)  </w:t>
      </w:r>
    </w:p>
    <w:p>
      <w:pPr>
        <w:pStyle w:val="Normal"/>
        <w:ind w:left="360" w:firstLine="348"/>
        <w:rPr/>
      </w:pPr>
      <w:r>
        <w:rPr>
          <w:b/>
        </w:rPr>
        <w:t>usnesení: pro 6, proti 0, zdrželo se 0</w:t>
      </w:r>
    </w:p>
    <w:p>
      <w:pPr>
        <w:pStyle w:val="Normal"/>
        <w:numPr>
          <w:ilvl w:val="0"/>
          <w:numId w:val="1"/>
        </w:numPr>
        <w:rPr/>
      </w:pPr>
      <w:r>
        <w:rPr/>
        <w:t>Revize hasicích přístrojů (obecní úřad, obchod, požární zbrojnice)</w:t>
      </w:r>
    </w:p>
    <w:p>
      <w:pPr>
        <w:pStyle w:val="Normal"/>
        <w:ind w:left="708" w:hanging="0"/>
        <w:rPr/>
      </w:pPr>
      <w:r>
        <w:rPr>
          <w:b/>
        </w:rPr>
        <w:t>usnesení:</w:t>
      </w:r>
      <w:r>
        <w:rPr>
          <w:i/>
        </w:rPr>
        <w:t xml:space="preserve"> revize hasicích přístrojů zajišťuje obec, proto zastupitelstvo o tomto bodu nehlasoval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stupitelstvo dále hlasovalo o poskytnutí příspěvku na rok 2012 na činnost SDH Lejšovka ve výši  2.250 Kč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snesení: pro 6, proti 0, zdrželo se 0</w:t>
      </w:r>
    </w:p>
    <w:p>
      <w:pPr>
        <w:pStyle w:val="Normal"/>
        <w:ind w:firstLine="36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ozpočet obce na rok 2012</w:t>
        <w:br/>
      </w:r>
      <w:r>
        <w:rPr/>
        <w:t>Starosta seznámil zastupitelstvo s návrhem rozpočtu na rok 2012. Rozpočet byl sestavený jako vyrovnaný, s příjmy i výdaji v hodnotě 2.639,7 tis. Kč. Starosta osvětlil jednotlivé položky příjmů i výdajů a zodpověděl dotazy zastupitelů. Následně zastupitelstvo hlasovalo o schválení rozpočtu na rok 2012.</w:t>
      </w:r>
    </w:p>
    <w:p>
      <w:pPr>
        <w:pStyle w:val="Normal"/>
        <w:ind w:left="360" w:hanging="0"/>
        <w:rPr/>
      </w:pPr>
      <w:r>
        <w:rPr>
          <w:b/>
        </w:rPr>
        <w:t>usnesení: pro 6, proti 0, zdrželo se 0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iskuse</w:t>
        <w:br/>
      </w:r>
      <w:r>
        <w:rPr/>
        <w:t>Starosta poděkoval zúčastněným za pověšení nových závěsů ve „třídě“ na obecním úřadě.</w:t>
      </w:r>
    </w:p>
    <w:p>
      <w:pPr>
        <w:pStyle w:val="Normal"/>
        <w:ind w:left="360" w:hanging="0"/>
        <w:rPr/>
      </w:pPr>
      <w:r>
        <w:rPr/>
        <w:t>Přítomní občané upozornili na úroveň vánočního osvětlení v Lejšovce, načež proběhla diskuse o možném zlepšení této úrovně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Závěr</w:t>
        <w:br/>
      </w:r>
      <w:r>
        <w:rPr/>
        <w:t>Starosta  poděkoval všem přítomným a ukončil zasedání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a: </w:t>
        <w:tab/>
        <w:t>Jitka Němcová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ověřili:</w:t>
        <w:tab/>
        <w:t>Josef Fabián…………………………………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artin Jílek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</w:t>
        <w:tab/>
        <w:t xml:space="preserve"> Jan Šlesingr……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</w:t>
      </w:r>
    </w:p>
    <w:p>
      <w:pPr>
        <w:pStyle w:val="Normal"/>
        <w:rPr/>
      </w:pPr>
      <w:r>
        <w:rPr/>
      </w:r>
    </w:p>
    <w:tbl>
      <w:tblPr>
        <w:tblW w:w="8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587"/>
        <w:gridCol w:w="587"/>
        <w:gridCol w:w="3782"/>
        <w:gridCol w:w="1120"/>
        <w:gridCol w:w="1120"/>
        <w:gridCol w:w="1120"/>
      </w:tblGrid>
      <w:tr>
        <w:trPr>
          <w:trHeight w:val="300" w:hRule="atLeast"/>
        </w:trPr>
        <w:tc>
          <w:tcPr>
            <w:tcW w:w="532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počtová opatření číslo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9</w:t>
            </w:r>
          </w:p>
        </w:tc>
        <w:tc>
          <w:tcPr>
            <w:tcW w:w="37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tní služby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996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796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4</w:t>
            </w:r>
          </w:p>
        </w:tc>
        <w:tc>
          <w:tcPr>
            <w:tcW w:w="37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ěcné dary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8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000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árkové balíčky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1</w:t>
            </w:r>
          </w:p>
        </w:tc>
        <w:tc>
          <w:tcPr>
            <w:tcW w:w="37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jmy z prodeje pozemků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4</w:t>
            </w:r>
          </w:p>
        </w:tc>
        <w:tc>
          <w:tcPr>
            <w:tcW w:w="37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ěcné dary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8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000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árkové balíčky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1</w:t>
            </w:r>
          </w:p>
        </w:tc>
        <w:tc>
          <w:tcPr>
            <w:tcW w:w="37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jmy z prodeje pozemků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2</w:t>
            </w:r>
          </w:p>
        </w:tc>
        <w:tc>
          <w:tcPr>
            <w:tcW w:w="37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.poj. - zastupitelst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8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000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ciální a zdravotní pojištění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1</w:t>
            </w:r>
          </w:p>
        </w:tc>
        <w:tc>
          <w:tcPr>
            <w:tcW w:w="37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jmy z prodeje pozemků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7</w:t>
            </w:r>
          </w:p>
        </w:tc>
        <w:tc>
          <w:tcPr>
            <w:tcW w:w="37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obný hmotný dlouhodobý majetek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5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5000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bezpečovací zařízení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1</w:t>
            </w:r>
          </w:p>
        </w:tc>
        <w:tc>
          <w:tcPr>
            <w:tcW w:w="37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jmy z prodeje pozemků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3</w:t>
            </w:r>
          </w:p>
        </w:tc>
        <w:tc>
          <w:tcPr>
            <w:tcW w:w="37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y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45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95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000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lohy na plyn (pohledávka za obchod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1</w:t>
            </w:r>
          </w:p>
        </w:tc>
        <w:tc>
          <w:tcPr>
            <w:tcW w:w="37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FO - zav.č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9</w:t>
            </w:r>
          </w:p>
        </w:tc>
        <w:tc>
          <w:tcPr>
            <w:tcW w:w="37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kup ostatních služeb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6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96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metrické plány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1</w:t>
            </w:r>
          </w:p>
        </w:tc>
        <w:tc>
          <w:tcPr>
            <w:tcW w:w="37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H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0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9</w:t>
            </w:r>
          </w:p>
        </w:tc>
        <w:tc>
          <w:tcPr>
            <w:tcW w:w="37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pad - služby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8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38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0000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unální odpa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2</w:t>
            </w:r>
          </w:p>
        </w:tc>
        <w:tc>
          <w:tcPr>
            <w:tcW w:w="37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tace - hřbitov (neinvestiční část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6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6600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2</w:t>
            </w:r>
          </w:p>
        </w:tc>
        <w:tc>
          <w:tcPr>
            <w:tcW w:w="37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tace - hřbitov (investiční část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00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42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tace - hřbitov, rozdělení na investiční a neinvestiční část (dodatek č.1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6:56:00Z</dcterms:created>
  <dc:creator>HS</dc:creator>
  <dc:description/>
  <cp:keywords/>
  <dc:language>en-US</dc:language>
  <cp:lastModifiedBy>WinXP</cp:lastModifiedBy>
  <cp:lastPrinted>2011-12-28T17:53:00Z</cp:lastPrinted>
  <dcterms:modified xsi:type="dcterms:W3CDTF">2011-12-28T18:40:00Z</dcterms:modified>
  <cp:revision>3</cp:revision>
  <dc:subject/>
  <dc:title>ZÁPIS</dc:title>
</cp:coreProperties>
</file>