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11/12</w:t>
        <w:br/>
        <w:t>konaného dne 30.3.2012 v 19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ítomní:</w:t>
      </w:r>
      <w:r>
        <w:rPr>
          <w:i/>
        </w:rPr>
        <w:t xml:space="preserve"> Josef Fabián,  Jan Šlesingr, Milada Buštová a Monika Kind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mluvena:</w:t>
      </w:r>
      <w:r>
        <w:rPr>
          <w:i/>
        </w:rPr>
        <w:t xml:space="preserve"> Martin Jílek, Ing. Jitka Němcová, Boleslav Niedoba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 č. 40-51 za rok 2011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počtová opatření č. 1-5 za rok 201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splátkového kalendáře na pohledáv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legace na valnou hromadu Va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a zapisovatele a ověřovatelů</w:t>
        <w:br/>
      </w:r>
      <w:r>
        <w:rPr/>
        <w:t>zapisovatelem byla navržena Ing. Milada Buštová</w:t>
        <w:br/>
        <w:t>ověřovateli byli navrženi Josef Fabián a Monika Kindlová</w:t>
        <w:br/>
      </w:r>
      <w:r>
        <w:rPr>
          <w:b/>
        </w:rPr>
        <w:t>usnesení: pro 4, proti 0, zdrželo se 0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zpočtová opatření č. 40-51 / 2011</w:t>
        <w:br/>
      </w:r>
      <w:r>
        <w:rPr/>
        <w:t>Účetní a starosta obce seznámili zastupitele s rozpočtovými opatřeními č. 40-51 (viz příloh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4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zpočtová opatření č. 1-5 / 2012</w:t>
        <w:br/>
      </w:r>
      <w:r>
        <w:rPr/>
        <w:t>Účetní a starosta obce seznámili zastupitele s rozpočtovými opatřeními č. 40-51 (viz příloh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4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hválení splátkového kalendáře na pohledávku </w:t>
      </w:r>
    </w:p>
    <w:p>
      <w:pPr>
        <w:pStyle w:val="Normal"/>
        <w:ind w:left="360" w:hanging="0"/>
        <w:rPr/>
      </w:pPr>
      <w:r>
        <w:rPr/>
        <w:t>Obec Lejšovka eviduje pohledávku ve výši 21 663Kč, která vznikla při ukončení nájemní smlouvy s bývalým nájemcem obchodu v Lejšovce, xxxxxxxxxxxxxx. Jedná se o nedoplatek za plyn a elektřinu. Na schůzce, které se zúčastnili starosta ,účetní obce a dlužník byl sestaven návrh splátkového kalendáře, se kterým dlužník souhlasí. Tento návrh předložil starosta ke schválení zastupitelstvu. Zastupitelstvo tento splátkový kalendář schválilo.</w:t>
      </w:r>
    </w:p>
    <w:p>
      <w:pPr>
        <w:pStyle w:val="Normal"/>
        <w:ind w:left="360" w:hanging="0"/>
        <w:rPr/>
      </w:pPr>
      <w:r>
        <w:rPr>
          <w:b/>
        </w:rPr>
        <w:t>usnesení: pro 4, proti 0, zdrželo se 0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legace na valnou hromadu VaKu</w:t>
      </w:r>
    </w:p>
    <w:p>
      <w:pPr>
        <w:pStyle w:val="Normal"/>
        <w:ind w:left="360" w:hanging="0"/>
        <w:rPr/>
      </w:pPr>
      <w:r>
        <w:rPr/>
        <w:t>Starosta obce navrhl na valnou hromadu VaKu delegáta Josefa Fabiána.</w:t>
      </w:r>
    </w:p>
    <w:p>
      <w:pPr>
        <w:pStyle w:val="Normal"/>
        <w:ind w:left="360" w:hanging="0"/>
        <w:rPr/>
      </w:pPr>
      <w:r>
        <w:rPr>
          <w:b/>
        </w:rPr>
        <w:t>usnesení: pro 4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věr</w:t>
        <w:br/>
      </w:r>
      <w:r>
        <w:rPr/>
        <w:t>Starosta  poděkoval všem přítomným a ukončil zasedán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Ing. Milada Buštová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Josef Fabián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nika Kindlová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Jan Šlesingr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87"/>
        <w:gridCol w:w="587"/>
        <w:gridCol w:w="3118"/>
        <w:gridCol w:w="960"/>
        <w:gridCol w:w="960"/>
        <w:gridCol w:w="960"/>
      </w:tblGrid>
      <w:tr>
        <w:trPr>
          <w:trHeight w:val="300" w:hRule="atLeast"/>
        </w:trPr>
        <w:tc>
          <w:tcPr>
            <w:tcW w:w="46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tová opatření 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F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-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eje pozemk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-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y zaměstnanc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služeb - odp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ní výdaje - hasič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z pronájmu pozemk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daje na knihy a ti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- s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ní příspěv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- s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D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 a údrž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cné d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telekomunika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softw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6 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 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26 175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 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 175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ej pozemk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ej pozemk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e - hřbitov (neinvestiční čás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 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6 393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e - hřbitov (investiční čás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393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tová opatření 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o.č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ek hro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z úrok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tky dota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031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3 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31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nvestiční transfery obcí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 5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3 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6 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nvestiční transfery obcí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6 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5 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nvestiční transfery obcí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 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 12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5 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1 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00:00Z</dcterms:created>
  <dc:creator>HS</dc:creator>
  <dc:description/>
  <cp:keywords/>
  <dc:language>en-US</dc:language>
  <cp:lastModifiedBy>WinXP</cp:lastModifiedBy>
  <cp:lastPrinted>2012-04-03T14:46:00Z</cp:lastPrinted>
  <dcterms:modified xsi:type="dcterms:W3CDTF">2012-04-11T16:03:00Z</dcterms:modified>
  <cp:revision>3</cp:revision>
  <dc:subject/>
  <dc:title>ZÁPIS</dc:title>
</cp:coreProperties>
</file>