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12/2012</w:t>
        <w:br/>
        <w:t>konaného dne 11. května 2012 v 19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řítomní:</w:t>
      </w:r>
      <w:r>
        <w:rPr>
          <w:i/>
        </w:rPr>
        <w:t xml:space="preserve"> Milada Buštová, Josef Fabián, Martin Jílek, Monika Kindlová, Jitka Němcová, Boleslav Niedoba, Jan Šlesing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mluveni</w:t>
      </w:r>
      <w:r>
        <w:rPr>
          <w:b/>
          <w:i/>
          <w:lang w:val="en-US"/>
        </w:rPr>
        <w:t>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věrečný účet obce za rok 201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Účast obce na veřejné dražbě na hospod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Úprava boudy na hřišt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ákup nového nářezového stroje do obchod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olba zapisovatele a ověřovatelů</w:t>
        <w:br/>
      </w:r>
      <w:r>
        <w:rPr/>
        <w:t>zapisovatelem byla navržena Jitka Němcová</w:t>
        <w:br/>
        <w:t>ověřovateli byli navrženi Josef Fabián a Monika Kindlová</w:t>
        <w:br/>
      </w:r>
      <w:r>
        <w:rPr>
          <w:b/>
        </w:rPr>
        <w:t>usnesení: pro 7, proti 0, zdrželo se 0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ávěrečný účet obce za rok 2011</w:t>
        <w:br/>
      </w:r>
      <w:r>
        <w:rPr/>
        <w:t>Starosta seznámil přítomné se závěrečným účtem obce za rok 2011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lkové příjmy obce v roce 2011 dosáhly 2.347,7 tis. Kč (oproti rozpočtovaným 2.403,0 tis. Kč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lkové výdaje obce v roce 2011 byly 2.180,0 tis. Kč (oproti rozpočtovaným 2.403,0 tis. Kč). </w:t>
      </w:r>
    </w:p>
    <w:p>
      <w:pPr>
        <w:pStyle w:val="Normal"/>
        <w:ind w:left="360" w:hanging="0"/>
        <w:rPr/>
      </w:pPr>
      <w:r>
        <w:rPr/>
        <w:t xml:space="preserve">Hospodaření obce za rok 2011 tedy skončilo přebytkem 167,7 tis. Kč, který bude převeden do dalšího ro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rámci příjmů obce v roce 2011 jsou zahrnuté také tyto dotace:</w:t>
      </w:r>
    </w:p>
    <w:p>
      <w:pPr>
        <w:pStyle w:val="Normal"/>
        <w:numPr>
          <w:ilvl w:val="0"/>
          <w:numId w:val="1"/>
        </w:numPr>
        <w:rPr/>
      </w:pPr>
      <w:r>
        <w:rPr/>
        <w:t>576,6 tis. Kč dotace od Krajského úřadu Královéhradeckého kraje na revitalizaci a obnovu hřbitova</w:t>
      </w:r>
    </w:p>
    <w:p>
      <w:pPr>
        <w:pStyle w:val="Normal"/>
        <w:numPr>
          <w:ilvl w:val="0"/>
          <w:numId w:val="1"/>
        </w:numPr>
        <w:rPr/>
      </w:pPr>
      <w:r>
        <w:rPr/>
        <w:t>15 tis. Kč dotace od Ministerstva kultury ČR na knihovnu (pořízen nový počítač, záložní disk a 1 kancelářská židle)</w:t>
      </w:r>
    </w:p>
    <w:p>
      <w:pPr>
        <w:pStyle w:val="Normal"/>
        <w:numPr>
          <w:ilvl w:val="0"/>
          <w:numId w:val="1"/>
        </w:numPr>
        <w:rPr/>
      </w:pPr>
      <w:r>
        <w:rPr/>
        <w:t>1 tis. Kč dotace na Sčítání lidu, domů a bytů – tato dotace byla vrácena jako nevyužitá zpět, protože obec neměla v souvilosti se sčítáním žádné výda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zkoumání hospodaření obce provedli ve dnech 1. září 2011 a 19. ledna 2012 kontroloři Krajského úřadu Královéhradeckého kraje. Při přezkoumání hospodaření obce nebyly zjištěny žádné chyby ani nedostat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Zastupitelstvo obce následně schválilo závěrečný účet obce za rok 2011 bez výhrad.</w:t>
      </w:r>
    </w:p>
    <w:p>
      <w:pPr>
        <w:pStyle w:val="Normal"/>
        <w:ind w:left="360" w:hanging="0"/>
        <w:rPr/>
      </w:pPr>
      <w:r>
        <w:rPr>
          <w:b/>
        </w:rPr>
        <w:t>usnesení: pro 7, proti 0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Účast obce ve veřejné dražbě na hospodu</w:t>
        <w:br/>
      </w:r>
      <w:r>
        <w:rPr>
          <w:lang w:val="en-US"/>
        </w:rPr>
        <w:t>Dne 15. kv</w:t>
      </w:r>
      <w:r>
        <w:rPr/>
        <w:t xml:space="preserve">ětna 2012 proběhne veřejná dražba nemovitosti čp. 1 (budovy a pozemku), což je Hostinec u Vejrochů. Dražební vyhláška byla vyvěšena na úřední desce dne 26. března 2012. Celková cena dražených nemovitostí činí 2 mil. Kč dle znaleckého posudku, přičemž vyvolávací cena byla stanovena ve výši 1.333.333 Kč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upitelsto uvažovalo o tom, zda by bylo vhodné se této dražby zúčastnit a pokusit se danou nemovitost získat do obecního majetku. Názor zastupitelů na pracovních schůzkách ale nebyl jednotný, a proto se rozhodli vypsat anonymní anketu mezi občany Lejšov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ylo rozneseno cca 160 anketních lístků, z nichž se vrátilo 99 lístků (cca 62%) v platném termínu. Výsledek ankety je následující: 66 občanů je PRO účast obce v dražbě, 33 občanů je PROTI účasti obce v dražbě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tomní občané a zastupitelé následně diskutovali výhody a nevýhody či rizika spojená s potenciální koupí dražené nemovit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upitelé nakonec hlasovali o tom, zda se má obec dražby zúčastnit a pokusit se nemovitost čp. 1 získat to svého majetk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6, proti 1 (Milada Buštová)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Úprava boudy na hřišti </w:t>
      </w:r>
    </w:p>
    <w:p>
      <w:pPr>
        <w:pStyle w:val="Normal"/>
        <w:ind w:left="360" w:hanging="0"/>
        <w:rPr/>
      </w:pPr>
      <w:r>
        <w:rPr/>
        <w:t>Skupina občanů Lejšovky by měla zájem začít využívat boudu na hřišti, která nyní slouží zejména pro uskladnění sportovního náčiní, jako místo pro scházení (klubovnu) a před několika týdny požádala zastupitelstvo o svolení s tímto záměrem. Na pracovní schůzce tato skupina svůj záměr zastupitelům zhruba představila:</w:t>
      </w:r>
    </w:p>
    <w:p>
      <w:pPr>
        <w:pStyle w:val="Normal"/>
        <w:numPr>
          <w:ilvl w:val="1"/>
          <w:numId w:val="3"/>
        </w:numPr>
        <w:rPr/>
      </w:pPr>
      <w:r>
        <w:rPr/>
        <w:t>Sportovní náčiní z boudy by se přemístilo do kontejneru</w:t>
      </w:r>
    </w:p>
    <w:p>
      <w:pPr>
        <w:pStyle w:val="Normal"/>
        <w:numPr>
          <w:ilvl w:val="1"/>
          <w:numId w:val="3"/>
        </w:numPr>
        <w:rPr/>
      </w:pPr>
      <w:r>
        <w:rPr/>
        <w:t>Pro zkušební letní provoz by byly potřeba minimální úpravy (zbourat příčku, nákup bojleru)</w:t>
      </w:r>
    </w:p>
    <w:p>
      <w:pPr>
        <w:pStyle w:val="Normal"/>
        <w:numPr>
          <w:ilvl w:val="1"/>
          <w:numId w:val="3"/>
        </w:numPr>
        <w:rPr/>
      </w:pPr>
      <w:r>
        <w:rPr/>
        <w:t>Pro případný zimní provoz by bylo třeba úprav více (podhledy, kamna a komín, kanalizace)</w:t>
      </w:r>
    </w:p>
    <w:p>
      <w:pPr>
        <w:pStyle w:val="Normal"/>
        <w:numPr>
          <w:ilvl w:val="1"/>
          <w:numId w:val="3"/>
        </w:numPr>
        <w:rPr/>
      </w:pPr>
      <w:r>
        <w:rPr/>
        <w:t>Bouda by byla i nadále k dispozici všem občanům Lejšovky pro jejich soukromé ak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že se tato idea časově sešla s dražbou na hospodu, zastupitelé se rozhodli tento bod odložit na příští zastupitelstvo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kup nového nářezového stroje do obchodu</w:t>
      </w:r>
    </w:p>
    <w:p>
      <w:pPr>
        <w:pStyle w:val="Normal"/>
        <w:ind w:left="360" w:hanging="0"/>
        <w:rPr/>
      </w:pPr>
      <w:r>
        <w:rPr>
          <w:lang w:val="en-US"/>
        </w:rPr>
        <w:t>N</w:t>
      </w:r>
      <w:r>
        <w:rPr/>
        <w:t>ájemci obchodu požádali obec o nákup nového nářezového stroje, protože ten starý již dosluhuje a neumožňuje krájet sýr ani tenké plátky salámu. Zastupitelstvu navrhli koupit nářezový stroj v ceně cca 20,5 tis. Kč vč. DPH.</w:t>
      </w:r>
    </w:p>
    <w:p>
      <w:pPr>
        <w:pStyle w:val="Normal"/>
        <w:ind w:left="360" w:hanging="0"/>
        <w:rPr/>
      </w:pPr>
      <w:r>
        <w:rPr/>
        <w:t>Zastupitelstvo nákup nářezového stroje v hodnotě cca 20,5 tis. Kč schválil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ind w:left="360" w:hanging="0"/>
        <w:rPr/>
      </w:pPr>
      <w:r>
        <w:rPr/>
        <w:t>Přítomní občané zmiňovali, že obě branky u hřbitova nejdou zavírat a že na některých polích obvodové zdi hřbitova již opadává omítka. Starosta informoval, že branky by měly být opraveny během následujících týdnů a že opadávající omítku se bude snažit reklamovat u dodavatele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ávěr</w:t>
        <w:br/>
      </w:r>
      <w:r>
        <w:rPr/>
        <w:t>Starosta  poděkoval všem přítomným a ukončil zasedání.</w:t>
        <w:b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Zapsala: </w:t>
        <w:tab/>
        <w:t>Jitka Němcová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Josef Fabián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nika Kindlová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Jan Šlesingr…………………………………...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09:00Z</dcterms:created>
  <dc:creator>HS</dc:creator>
  <dc:description/>
  <cp:keywords/>
  <dc:language>en-US</dc:language>
  <cp:lastModifiedBy>WinXP</cp:lastModifiedBy>
  <cp:lastPrinted>2012-04-03T14:46:00Z</cp:lastPrinted>
  <dcterms:modified xsi:type="dcterms:W3CDTF">2013-02-18T19:15:00Z</dcterms:modified>
  <cp:revision>11</cp:revision>
  <dc:subject/>
  <dc:title>ZÁPIS</dc:title>
</cp:coreProperties>
</file>