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ápis ze zasedání zastupitelstva obce Lejšovka č. 15/2012</w:t>
        <w:br/>
        <w:t>konaného dne 17. prosince 2012 v 19.30 hodin na obecním úřadě v Lejšov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Přítomní:</w:t>
      </w:r>
      <w:r>
        <w:rPr>
          <w:i/>
        </w:rPr>
        <w:t xml:space="preserve"> Milada Buštová, Josef Fabián, Martin Jílek, Monika Kindlová, Jitka Němcová, Boleslav Niedoba, Jan Šlesing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Omluveni</w:t>
      </w:r>
      <w:r>
        <w:rPr>
          <w:b/>
          <w:i/>
          <w:lang w:val="en-US"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gram jednání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olba zapisovatele a ověřovatelů zápis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dej akcií ČSAD BUS CHRUDIM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říspěvek pro SDH na rok 2013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zpočtová opatře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říspěvek pečovatelské službě Obecný zájem o.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říspěvky na kulturní a sportovní akce v Lejšovc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říspěvek na knihovn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plátkový kalendář na pohledávku za energi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zpočet na rok 2013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skuse, závěr</w:t>
      </w:r>
    </w:p>
    <w:p>
      <w:pPr>
        <w:pStyle w:val="Normal"/>
        <w:ind w:left="36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olba zapisovatele a ověřovatelů</w:t>
        <w:br/>
      </w:r>
      <w:r>
        <w:rPr/>
        <w:t>zapisovatelem byla navržena Jitka Němcová</w:t>
        <w:br/>
        <w:t xml:space="preserve">ověřovateli byli navrženi Josef Fabián a Boleslav Niedoba </w:t>
        <w:br/>
      </w:r>
      <w:r>
        <w:rPr>
          <w:b/>
        </w:rPr>
        <w:t>usnesení: pro 7, proti 0, zdrželo se 0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dej akcií ČSAD BUS CHRUDIM</w:t>
      </w:r>
    </w:p>
    <w:p>
      <w:pPr>
        <w:pStyle w:val="Normal"/>
        <w:ind w:left="360" w:hanging="0"/>
        <w:rPr/>
      </w:pPr>
      <w:r>
        <w:rPr/>
        <w:t>Obec vlastní z minulosti 25 akcií společnosti ČSAD BUS CHRUDIM ve jmenovité hodnotě 1000 Kč za akcii. Nyní se v tisku objevila nabídka na odkup akcií této společnosti v ceně odpovídající jmenovité hodnotě akcií. Akcie je nutno přihlásit k odkupu do konce ledna 2013. Zastupitelstvo jednomyslně schválilo pokusit se tuto nabídku využít.</w:t>
      </w:r>
    </w:p>
    <w:p>
      <w:pPr>
        <w:pStyle w:val="Normal"/>
        <w:ind w:left="360" w:hanging="0"/>
        <w:rPr/>
      </w:pPr>
      <w:r>
        <w:rPr>
          <w:b/>
        </w:rPr>
        <w:t>usnesení: pro 7, proti 0, zdrželo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íspěvek pro SDH na rok 2013</w:t>
      </w:r>
    </w:p>
    <w:p>
      <w:pPr>
        <w:pStyle w:val="Normal"/>
        <w:ind w:left="360" w:hanging="0"/>
        <w:rPr/>
      </w:pPr>
      <w:r>
        <w:rPr/>
        <w:t>SDH Lejšovka žádá na rok 2013 o přidělení těchto finančních příspěvků:</w:t>
      </w:r>
    </w:p>
    <w:p>
      <w:pPr>
        <w:pStyle w:val="Normal"/>
        <w:numPr>
          <w:ilvl w:val="0"/>
          <w:numId w:val="1"/>
        </w:numPr>
        <w:rPr/>
      </w:pPr>
      <w:r>
        <w:rPr/>
        <w:t>Zdravotní prohlídky JPO – 2.000 Kč</w:t>
      </w:r>
    </w:p>
    <w:p>
      <w:pPr>
        <w:pStyle w:val="Normal"/>
        <w:ind w:left="708" w:hanging="0"/>
        <w:rPr/>
      </w:pPr>
      <w:r>
        <w:rPr>
          <w:b/>
        </w:rPr>
        <w:t>usnesení:</w:t>
      </w:r>
      <w:r>
        <w:rPr>
          <w:i/>
        </w:rPr>
        <w:t xml:space="preserve"> zdravotní prohlídky jsou povinné, proto zastupitelstvo o tomto bodu nehlasoval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řádání soutěže PPP – 2.000 Kč </w:t>
      </w:r>
    </w:p>
    <w:p>
      <w:pPr>
        <w:pStyle w:val="Normal"/>
        <w:ind w:left="708" w:hanging="0"/>
        <w:rPr>
          <w:i/>
          <w:i/>
        </w:rPr>
      </w:pPr>
      <w:r>
        <w:rPr>
          <w:b/>
        </w:rPr>
        <w:t xml:space="preserve">usnesení: </w:t>
      </w:r>
      <w:r>
        <w:rPr>
          <w:i/>
        </w:rPr>
        <w:t>schváleno zastupitelstvem viz bod 6 níž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Školení strojníka – 3.000 Kč </w:t>
      </w:r>
    </w:p>
    <w:p>
      <w:pPr>
        <w:pStyle w:val="Normal"/>
        <w:ind w:left="708" w:hanging="0"/>
        <w:rPr/>
      </w:pPr>
      <w:r>
        <w:rPr>
          <w:b/>
        </w:rPr>
        <w:t xml:space="preserve">usnesení: </w:t>
      </w:r>
      <w:r>
        <w:rPr>
          <w:i/>
        </w:rPr>
        <w:t>školení strojníka je povinné, proto zastupitelstvo o tomto bodu nehlasovalo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K </w:t>
      </w:r>
      <w:r>
        <w:rPr>
          <w:lang w:val="en-US"/>
        </w:rPr>
        <w:t>+ emise vozidla – 2.000 K</w:t>
      </w:r>
      <w:r>
        <w:rPr/>
        <w:t>č</w:t>
      </w:r>
    </w:p>
    <w:p>
      <w:pPr>
        <w:pStyle w:val="Normal"/>
        <w:ind w:left="708" w:hanging="0"/>
        <w:rPr/>
      </w:pPr>
      <w:r>
        <w:rPr>
          <w:b/>
        </w:rPr>
        <w:t xml:space="preserve">usnesení: </w:t>
      </w:r>
      <w:r>
        <w:rPr>
          <w:i/>
        </w:rPr>
        <w:t>vozidlo je v majetku obce, obec zajišťuje povinnou výbavu vozidel sama, proto zastupitelstvo o tomto bodu nehlasovalo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Pracovní uniforma (Reich Josef, Tláskal Martin) – 3.000 Kč</w:t>
      </w:r>
    </w:p>
    <w:p>
      <w:pPr>
        <w:pStyle w:val="Normal"/>
        <w:ind w:left="708" w:hanging="0"/>
        <w:rPr/>
      </w:pPr>
      <w:r>
        <w:rPr>
          <w:b/>
        </w:rPr>
        <w:t>usnesení:</w:t>
      </w:r>
      <w:r>
        <w:rPr>
          <w:i/>
        </w:rPr>
        <w:t xml:space="preserve"> </w:t>
      </w:r>
      <w:r>
        <w:rPr>
          <w:b/>
        </w:rPr>
        <w:t>pro 7, proti 0, zdrželo se 0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/>
      </w:pPr>
      <w:r>
        <w:rPr/>
        <w:t>Zastupitelstvo dále hlasovalo o poskytnutí příspěvku na rok 2013 na činnost SDH Lejšovka ve výši  775 Kč.</w:t>
      </w:r>
    </w:p>
    <w:p>
      <w:pPr>
        <w:pStyle w:val="Normal"/>
        <w:ind w:left="360" w:hanging="0"/>
        <w:rPr/>
      </w:pPr>
      <w:r>
        <w:rPr>
          <w:b/>
        </w:rPr>
        <w:t>usnesení: pro 7, proti 0, zdrželo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ozpočtová opatření č. 12-13/ 2012</w:t>
        <w:br/>
      </w:r>
      <w:r>
        <w:rPr/>
        <w:t>Účetní obce seznámil zastupitele s rozpočtovými opatřeními č. 12-13 (viz příloh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: pro 7, proti 0, zdrželo se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říspěvek </w:t>
      </w:r>
      <w:bookmarkStart w:id="0" w:name="OLE_LINK2"/>
      <w:bookmarkStart w:id="1" w:name="OLE_LINK1"/>
      <w:r>
        <w:rPr>
          <w:b/>
        </w:rPr>
        <w:t>pečovatelské službě Obecný zájem o.s.</w:t>
      </w:r>
      <w:bookmarkEnd w:id="0"/>
      <w:bookmarkEnd w:id="1"/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Každý rok obec poskytovala pečovatelské službě „Obecný zájem, o.s.“ ze Smiřic příspěvek na činnost v hodnotě 10.000 Kč. Nyní obec Smiřice, zřizovatel této pečovatelské služby, požaduje po okolních obcích navýšení ročního  příspěvku na cca 13 tis. Kč a cca 7 tis. Kč poplatek za každého klienta.</w:t>
      </w:r>
    </w:p>
    <w:p>
      <w:pPr>
        <w:pStyle w:val="Normal"/>
        <w:ind w:left="360" w:hanging="0"/>
        <w:rPr/>
      </w:pPr>
      <w:r>
        <w:rPr/>
        <w:t>Zastupitelé obce zvažovali různé možnosti zajištění sociálních služeb pro občany Lejšovky, např. prostřednictvím jiných organizací. V tuto chvíli se rozhodli dále vést jednání s obcí Smiřice o výši příspěvku a zároveň prozkoumat i jiné varianty zajištění sociálních služeb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: pro 6, proti 0, zdrželo se 1 (Milada Buštová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říspěvky na kulturní a sportovní akce v Lejšovce </w:t>
        <w:br/>
      </w:r>
      <w:r>
        <w:rPr/>
        <w:t>Auditoři krajského úřadu upozornili, že veškeré „příspěvky“ obce je nutné řádně kontrolovat. Proto se obec rozhodla pro rok 2013 rozhodla poskytnout „věcné dary“ v hodnoté 2.000 Kč na tyto sportovní a kulturní akce probíhající v Lejšovce: dětský den, rybářské závody, volejbalový turnaj, fotbalový turnaj, hasičská soutěž, mikulášská besídk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: pro 7, proti 0, zdrželo se 0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íspěvek na Městskou knihovnu Hradec Králové</w:t>
      </w:r>
    </w:p>
    <w:p>
      <w:pPr>
        <w:pStyle w:val="Normal"/>
        <w:ind w:left="360" w:hanging="0"/>
        <w:rPr/>
      </w:pPr>
      <w:r>
        <w:rPr/>
        <w:t>Městská knihovna HK žádá obec o příspěvek 15 Kč na obyvatele na výměnu knížek mezi knihovnami (městská knihovna zajišťuje pro okolní obecní knihovny různé zapůjčky knížek), tedy cca 3 tis. Kč.</w:t>
      </w:r>
    </w:p>
    <w:p>
      <w:pPr>
        <w:pStyle w:val="Normal"/>
        <w:ind w:left="360" w:hanging="0"/>
        <w:rPr/>
      </w:pPr>
      <w:r>
        <w:rPr>
          <w:b/>
        </w:rPr>
        <w:t>usnesení: pro 7, proti 0, zdrželo se 0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chválení splátkového kalendáře na pohledávku </w:t>
      </w:r>
    </w:p>
    <w:p>
      <w:pPr>
        <w:pStyle w:val="Normal"/>
        <w:ind w:left="360" w:hanging="0"/>
        <w:rPr/>
      </w:pPr>
      <w:r>
        <w:rPr/>
        <w:t>Obec Lejšovka eviduje pohledávku ve výši 26.273Kč, která vznikla při ukončení nájemní smlouvy s bývalým nájemcem obchodu v Lejšovce. Jedná se o nedoplatek za plyn a elektřinu. Dlužník navrhuje splátky po 3.000 Kč měsíčně, přičemž první splátka již byla zaplacena. Tento návrh předložil starosta ke schválení zastupitelstvu. Zastupitelstvo tento splátkový kalendář schválilo.</w:t>
      </w:r>
    </w:p>
    <w:p>
      <w:pPr>
        <w:pStyle w:val="Normal"/>
        <w:ind w:left="360" w:hanging="0"/>
        <w:rPr/>
      </w:pPr>
      <w:r>
        <w:rPr>
          <w:b/>
        </w:rPr>
        <w:t>usnesení: pro 7, proti 0, zdrželo se 0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ozpočet obce na rok 2013</w:t>
        <w:br/>
      </w:r>
      <w:r>
        <w:rPr/>
        <w:t>Starosta seznámil zastupitelstvo s návrhem rozpočtu na rok 2013. Rozpočet byl sestavený jako vyrovnaný, s příjmy i výdaji v hodnotě 2.862,8 tis. Kč. Starosta osvětlil jednotlivé položky příjmů i výdajů a zodpověděl dotazy zastupitelů. Následně zastupitelstvo hlasovalo o schválení rozpočtu na rok 2013.</w:t>
      </w:r>
    </w:p>
    <w:p>
      <w:pPr>
        <w:pStyle w:val="Normal"/>
        <w:ind w:left="360" w:hanging="0"/>
        <w:rPr/>
      </w:pPr>
      <w:r>
        <w:rPr>
          <w:b/>
        </w:rPr>
        <w:t>usnesení: pro 7, proti 0, zdrželo se 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skuse, závěr</w:t>
        <w:br/>
      </w:r>
      <w:r>
        <w:rPr/>
        <w:t>Starosta  poděkoval všem přítomným a ukončil zasedání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a: </w:t>
        <w:tab/>
        <w:t>Jitka Němcová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ověřili:</w:t>
        <w:tab/>
        <w:t>Josef Fabián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oleslav Niedoba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 xml:space="preserve"> Jan Šlesingr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3:09:00Z</dcterms:created>
  <dc:creator>HS</dc:creator>
  <dc:description/>
  <cp:keywords/>
  <dc:language>en-US</dc:language>
  <cp:lastModifiedBy>Jitka Cisarova</cp:lastModifiedBy>
  <cp:lastPrinted>2012-04-03T14:46:00Z</cp:lastPrinted>
  <dcterms:modified xsi:type="dcterms:W3CDTF">2012-12-22T13:08:00Z</dcterms:modified>
  <cp:revision>34</cp:revision>
  <dc:subject/>
  <dc:title>ZÁPIS</dc:title>
</cp:coreProperties>
</file>