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Zápis ze zasedání zastupitelstva obce Lejšovka č. 21/2013</w:t>
        <w:br/>
        <w:t>konaného dne 11. prosince 2013 ve 20.00 hodin na obecním úřadě v Lejšov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b/>
          <w:i/>
        </w:rPr>
        <w:t>Přítomní:</w:t>
      </w:r>
      <w:r>
        <w:rPr>
          <w:i/>
        </w:rPr>
        <w:t xml:space="preserve"> Milada Buštová, Josef Fabián, Martin Jílek, Jitka Němcová, Jan Šlesingr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Omluveni</w:t>
      </w:r>
      <w:r>
        <w:rPr>
          <w:b/>
          <w:i/>
          <w:lang w:val="en-US"/>
        </w:rPr>
        <w:t>:</w:t>
      </w:r>
      <w:r>
        <w:rPr>
          <w:i/>
        </w:rPr>
        <w:t xml:space="preserve"> Monika Kindlová, Boleslav Niedob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gram jednání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olba zapisovatele a ověřovatelů zápisu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Schválení žádosti o dotace z POV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iskuse, závěr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Volba zapisovatele a ověřovatelů</w:t>
        <w:br/>
      </w:r>
      <w:r>
        <w:rPr/>
        <w:t>zapisovatelem byla navržena Jitka Němcová</w:t>
        <w:br/>
        <w:t>ověřovateli byli  navrženi Josef Fabián a Martin Jílek</w:t>
        <w:br/>
      </w:r>
      <w:r>
        <w:rPr>
          <w:b/>
        </w:rPr>
        <w:t>usnesení: pro 5, proti 0, zdrželo se 0</w:t>
      </w:r>
      <w:r>
        <w:rPr/>
        <w:b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Schválení žádosti o dotace z POV </w:t>
      </w:r>
    </w:p>
    <w:p>
      <w:pPr>
        <w:pStyle w:val="Normal"/>
        <w:ind w:left="360" w:hanging="0"/>
        <w:rPr/>
      </w:pPr>
      <w:r>
        <w:rPr/>
        <w:t>Starosta informoval přítomné o tom, že obdržel od projektanta rozpočet pro plánovanou výstavbu silnice „Na kopci“. Vypočtená cena projektu (rozdělěná na cenu výstavby komunikace, dešťové kanalizace a splaškové kanalizace) je ale výrazně vyšší než zastupitelstvo očekávalo. Proto se zastupitelstvo rozhodlo zatím žádost o dotace z POV na tuto akci zatím nepodávat a během ledna 2014 se projektantem stavby sejít a předložený rozpočet detailně prodiskutovat.</w:t>
      </w:r>
    </w:p>
    <w:p>
      <w:pPr>
        <w:pStyle w:val="Normal"/>
        <w:ind w:left="360" w:hanging="0"/>
        <w:rPr>
          <w:highlight w:val="yellow"/>
        </w:rPr>
      </w:pPr>
      <w:r>
        <w:rPr>
          <w:b/>
        </w:rPr>
        <w:t>usnesení: pro 5, proti 0, zdrželo se 0</w:t>
      </w: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iskuse, závěr</w:t>
      </w:r>
    </w:p>
    <w:p>
      <w:pPr>
        <w:pStyle w:val="Normal"/>
        <w:ind w:left="360" w:hanging="0"/>
        <w:rPr/>
      </w:pPr>
      <w:r>
        <w:rPr/>
        <w:t>Protože nebyl žádný příspěvek do diskuse, starosta  poděkoval všem přítomným a ukončil zasedání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sala: </w:t>
        <w:tab/>
        <w:t>Jitka Němcová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pis ověřili:</w:t>
        <w:tab/>
        <w:t>Josef Fabián…………………………………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artin Jílek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:</w:t>
        <w:tab/>
        <w:t xml:space="preserve"> Jan Šlesingr…………………………………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3:09:00Z</dcterms:created>
  <dc:creator>HS</dc:creator>
  <dc:description/>
  <cp:keywords/>
  <dc:language>en-US</dc:language>
  <cp:lastModifiedBy>Jitka Cisarova</cp:lastModifiedBy>
  <cp:lastPrinted>2012-04-03T14:46:00Z</cp:lastPrinted>
  <dcterms:modified xsi:type="dcterms:W3CDTF">2013-12-15T14:50:00Z</dcterms:modified>
  <cp:revision>101</cp:revision>
  <dc:subject/>
  <dc:title>ZÁPIS</dc:title>
</cp:coreProperties>
</file>