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22/2013</w:t>
        <w:br/>
        <w:t>konaného dne 18. prosince 2013 ve 20.0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Milada Buštová, Josef Fabián, Monika Kindlová, Jitka Němcová, Boleslav Niedoba, Jan Šlesing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>:</w:t>
      </w:r>
      <w:r>
        <w:rPr>
          <w:i/>
        </w:rPr>
        <w:t xml:space="preserve"> Martin Jí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et na rok 201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>ověřovateli byli  navrženi Milada Buštová a Josef Fabián</w:t>
        <w:br/>
      </w:r>
      <w:r>
        <w:rPr>
          <w:b/>
        </w:rPr>
        <w:t>usnesení: pro 5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tová opatření </w:t>
      </w:r>
    </w:p>
    <w:p>
      <w:pPr>
        <w:pStyle w:val="Normal"/>
        <w:ind w:firstLine="360"/>
        <w:rPr/>
      </w:pPr>
      <w:r>
        <w:rPr/>
        <w:t>Účetní obce seznámil zastupitele s rozpočtovými opatřeními č. 8-9</w:t>
      </w:r>
      <w:r>
        <w:rPr>
          <w:lang w:val="en-US"/>
        </w:rPr>
        <w:t>/2013</w:t>
      </w:r>
      <w:r>
        <w:rPr/>
        <w:t xml:space="preserve"> (viz příloh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5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US"/>
        </w:rPr>
        <w:t>Na zased</w:t>
      </w:r>
      <w:r>
        <w:rPr>
          <w:i/>
        </w:rPr>
        <w:t>ání dorazil zastupitel Boleslav Niedoba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et na rok 2014 </w:t>
      </w:r>
    </w:p>
    <w:p>
      <w:pPr>
        <w:pStyle w:val="Normal"/>
        <w:ind w:left="360" w:hanging="0"/>
        <w:rPr/>
      </w:pPr>
      <w:r>
        <w:rPr/>
        <w:t>Starosta seznámil zastupitelstvo s návrhem rozpočtu na rok 2014. Rozpočet byl sestavený jako vyrovnaný, s příjmy i výdaji v hodnotě 2.933,7 tis. Kč. Starosta osvětlil jednotlivé položky příjmů i výdajů a zodpověděl dotazy zastupitelů. Následně zastupitelstvo hlasovalo o schválení rozpočtu na rok 2014.</w:t>
      </w:r>
    </w:p>
    <w:p>
      <w:pPr>
        <w:pStyle w:val="Normal"/>
        <w:ind w:left="360" w:hanging="0"/>
        <w:rPr/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/>
      </w:pPr>
      <w:r>
        <w:rPr/>
        <w:t xml:space="preserve">Pan Fabián se informoval ohledně pokroku ve věci nabídky obce na koupi hospody </w:t>
      </w:r>
      <w:r>
        <w:rPr>
          <w:lang w:val="en-US"/>
        </w:rPr>
        <w:t>“U Vejroch</w:t>
      </w:r>
      <w:r>
        <w:rPr/>
        <w:t>ů</w:t>
      </w:r>
      <w:r>
        <w:rPr>
          <w:lang w:val="en-US"/>
        </w:rPr>
        <w:t>”. Starosta sd</w:t>
      </w:r>
      <w:r>
        <w:rPr/>
        <w:t>ělil, že nabídka byla předána správci konkuzní podstaty, ale zdála se mu příliš nízká. Správce vyhlásil další dražbu na tuto nemovitost s vyvolávací cenou 800 tis.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informoval o vývoji situace ohledně výběrového řízení na nového nájemce obchodu v Lejšovce – ve vyhlášeném termínu se bohužel nikdo nepřihlásil. Starosta navrhuje vypsat výběrové řízení ještě jednou. Současný nájemce obchodu končí provozování prodejny k 31. prosinci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tomní občané a zastupitelé diskutovali možné řešení situace s prodejnou v obci, zvažovali výhody a nevýhody pojízdné prodejny apod. Pokud se někdo z občanů dostane kvůli uzavření prodejny do problematické situace, může se obrátit na obecní úřad, který se bude snažit pomoci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věr</w:t>
      </w:r>
    </w:p>
    <w:p>
      <w:pPr>
        <w:pStyle w:val="Normal"/>
        <w:ind w:left="360" w:hanging="0"/>
        <w:rPr/>
      </w:pPr>
      <w:r>
        <w:rPr/>
        <w:t>Starosta 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Jitka Němc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Milada Buštová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sef Fabiá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Jan Šlesingr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9:00Z</dcterms:created>
  <dc:creator>HS</dc:creator>
  <dc:description/>
  <cp:keywords/>
  <dc:language>en-US</dc:language>
  <cp:lastModifiedBy>Jitka Cisarova</cp:lastModifiedBy>
  <cp:lastPrinted>2012-04-03T14:46:00Z</cp:lastPrinted>
  <dcterms:modified xsi:type="dcterms:W3CDTF">2013-12-21T21:22:00Z</dcterms:modified>
  <cp:revision>104</cp:revision>
  <dc:subject/>
  <dc:title>ZÁPIS</dc:title>
</cp:coreProperties>
</file>