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25/2014</w:t>
        <w:br/>
        <w:t>konaného dne 11. června 2014 ve 20.0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Milada Buštová, Josef Fabián, Martin Jílek, Jitka Němcová, Jan Šlesing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>:</w:t>
      </w:r>
      <w:r>
        <w:rPr>
          <w:i/>
        </w:rPr>
        <w:t xml:space="preserve"> Monika Kindlová, Boleslav Niedob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výšení příspěvku Obecnému záj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atek ke smlouvě s EKO-KOM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právy o uplatňování územního plánu Lejšov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lší postup při prodeji pozemků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, 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>ověřovateli byli  navrženi Milada Buštová a Josef Fabián</w:t>
        <w:br/>
      </w:r>
      <w:r>
        <w:rPr>
          <w:b/>
        </w:rPr>
        <w:t>usnesení: pro 5, proti 0, zdrželo se 0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výšení příspěvku Obecnému zájmu </w:t>
      </w:r>
    </w:p>
    <w:p>
      <w:pPr>
        <w:pStyle w:val="Normal"/>
        <w:ind w:left="360" w:hanging="0"/>
        <w:rPr/>
      </w:pPr>
      <w:r>
        <w:rPr/>
        <w:t>V roce 2013 došlo k tomu, že schválený příspěvek Obecnému zájmu ve výši 5.000 Kč na rok 2013 omylem nebyl zaplacen. Proto starosta požádal zastupitelstvo o souhlas s navýšením příspěvku Obecnému zájmu na rok 2014 z dříve schválených 5.000 Kč na nových 10.000 Kč.</w:t>
      </w:r>
    </w:p>
    <w:p>
      <w:pPr>
        <w:pStyle w:val="Normal"/>
        <w:ind w:left="360" w:hanging="0"/>
        <w:rPr/>
      </w:pPr>
      <w:r>
        <w:rPr>
          <w:b/>
        </w:rPr>
        <w:t>usnesení: pro 5, proti 0, zdrželo se 0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ek ke smlouvě s EKO-KOMem</w:t>
      </w:r>
    </w:p>
    <w:p>
      <w:pPr>
        <w:pStyle w:val="Normal"/>
        <w:ind w:left="360" w:hanging="0"/>
        <w:rPr/>
      </w:pPr>
      <w:r>
        <w:rPr/>
        <w:t>Kvůli novému Občanskému zákoníku upravila smlouva EKO-KOM smlouvu s obcí. Dle dodatku ke smlouvě musí zastupitelstvo schválit konktrétní svozovou firmu.</w:t>
      </w:r>
    </w:p>
    <w:p>
      <w:pPr>
        <w:pStyle w:val="Normal"/>
        <w:ind w:left="360" w:hanging="0"/>
        <w:rPr/>
      </w:pPr>
      <w:r>
        <w:rPr/>
        <w:t>Zastupitelstvo se usneslo, že schvaluje firmu Marius Pedersen, evidenční středisko Jaroměř, jako svozovou firmu pro obec Lejšov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5, proti 0, zdrželo se 0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zprávy o uplatňování územního plánu Lejšovka</w:t>
      </w:r>
    </w:p>
    <w:p>
      <w:pPr>
        <w:pStyle w:val="Normal"/>
        <w:ind w:left="360" w:hanging="0"/>
        <w:rPr/>
      </w:pPr>
      <w:r>
        <w:rPr/>
        <w:t>Magistrát města Hradec Králové jakožto pořizovatel územního plánu obce Lejšovka z června 2010 zkoumal, jak byl tento plán v období 2010-2014 uplatňován. Milada Buštová seznámila přítomné s obsahem „Zprávy o upla</w:t>
      </w:r>
      <w:r>
        <w:rPr>
          <w:lang w:val="en-US"/>
        </w:rPr>
        <w:t>t</w:t>
      </w:r>
      <w:r>
        <w:rPr/>
        <w:t>ňování územního plánu Lejšovka“, vydané Magistrátem města Hradec Králové.</w:t>
      </w:r>
    </w:p>
    <w:p>
      <w:pPr>
        <w:pStyle w:val="Normal"/>
        <w:ind w:left="360" w:hanging="0"/>
        <w:rPr/>
      </w:pPr>
      <w:r>
        <w:rPr/>
        <w:t>Zastupitelstvo obce Lejšovka schvaluje, dle par. 6 odst. 5 písm. e) a v souladu s par. 55 zákona č. 183/2006 Sb., o územním plánování a stavebním řádu, v platném znění (dále jen stavební zákon), předložený návrh Zprávy o uplatňování ÚP Lejšovka v uplynulém období 2010-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obce Lejšovka schvaluje dle par. 6 odst. 6 písm. b) stavebního zákona, žádost o pořízení dokumentace Změny č.1 ÚP Lejšovka Magistrátem města Hradec Králové, tj. úřadem územního plánování, dle par. 6 odst. 1 písm. c) stavebního zák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obce Lejšovka určuje zastupitelku obce, paní Ing. Miladu Buštovou, pro spolupráci s pořizovatelem při pořizování Změny č.1 ÚP Lejšovka.</w:t>
      </w:r>
    </w:p>
    <w:p>
      <w:pPr>
        <w:pStyle w:val="Normal"/>
        <w:ind w:left="360" w:hanging="0"/>
        <w:rPr/>
      </w:pPr>
      <w:r>
        <w:rPr>
          <w:b/>
        </w:rPr>
        <w:t>usnesení: pro 5, proti 0, zdrželo se 0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postup při prodeji pozemků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Dne 15. května 2014 skončilo:</w:t>
      </w:r>
    </w:p>
    <w:p>
      <w:pPr>
        <w:pStyle w:val="Normal"/>
        <w:numPr>
          <w:ilvl w:val="0"/>
          <w:numId w:val="3"/>
        </w:numPr>
        <w:rPr/>
      </w:pPr>
      <w:r>
        <w:rPr/>
        <w:t>druhé kolo pro prodej parcely p.č. 126/75, oddělené od p.č. 126/12 geometrickým plánem č. 206-1051/2013 o celkové výměře 1109m2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vní kolo pro prodej parcely  p.č. 126/76, oddělený od p.č. 126/12 geometrickým plánem č. 206-1051/2013 o celkové výměře 1109m2. </w:t>
      </w:r>
    </w:p>
    <w:p>
      <w:pPr>
        <w:pStyle w:val="Normal"/>
        <w:ind w:left="360" w:hanging="0"/>
        <w:rPr/>
      </w:pPr>
      <w:r>
        <w:rPr/>
        <w:t>K danému datu obec bohužel neobdržela ani jednu nabídku pro žádnou z parc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 a) v souladu s usnesením zastupitelstva z 25. června 2013 zastupitelé zvažovali, jak s prodejem parcely p.č. 126/75 pokračovat, zda zvolit prodej přes realitní kancelář, zda upravit prodejní cenu či zda akcepovat nabídku p. Kovačevitého na koupi daného pozemku za cenu 390 tis. Kč celk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é se nakonec rozhodli akceptovat nabídku p. Kovačevitého na odkup pozemku a vyhlásit záměr prodeje daného pozemku předem známému zájemci.</w:t>
      </w:r>
    </w:p>
    <w:p>
      <w:pPr>
        <w:pStyle w:val="Normal"/>
        <w:ind w:left="360" w:hanging="0"/>
        <w:rPr/>
      </w:pPr>
      <w:r>
        <w:rPr>
          <w:b/>
        </w:rPr>
        <w:t>usnesení: pro 4, proti 1 (Milada Buštová)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 b) Vyhlášení druhého kola pro prodej parcely p.č. 126/76 proběhne na dalším jednání zastupitelst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kuse, závěr</w:t>
      </w:r>
    </w:p>
    <w:p>
      <w:pPr>
        <w:pStyle w:val="Normal"/>
        <w:ind w:left="360" w:hanging="0"/>
        <w:rPr/>
      </w:pPr>
      <w:r>
        <w:rPr/>
        <w:t>Starosta 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Jitka Němc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Milada Buštová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sef Fabiá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Jan Šlesingr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4:00Z</dcterms:created>
  <dc:creator>HS</dc:creator>
  <dc:description/>
  <cp:keywords/>
  <dc:language>en-US</dc:language>
  <cp:lastModifiedBy>WinXP</cp:lastModifiedBy>
  <cp:lastPrinted>2012-04-03T14:46:00Z</cp:lastPrinted>
  <dcterms:modified xsi:type="dcterms:W3CDTF">2014-06-18T16:40:00Z</dcterms:modified>
  <cp:revision>4</cp:revision>
  <dc:subject/>
  <dc:title>ZÁPIS</dc:title>
</cp:coreProperties>
</file>