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2"/>
          <w:szCs w:val="32"/>
        </w:rPr>
        <w:t>OBECNÍ ÚŘAD LEJŠOVKA, Lejšovka 52, 503  03 pošta Smiř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minimálního počtu členů okrskové volební komise obce Lejšovka pro volby do zastupitelstev krajů konané ve dnech 20. a 21. září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15 písm. c) zákona č. 130/2000 Sb., o volbách do zastupitelstev krajů a o změně některých zákonů, ve znění pozdějších předpisů, stanovuje starosta obce Lejšovka minimální počet členů okrskové volební komise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rsek č. 1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ecní úřad Lejšovka, Lejšovka 52, 503 03 Smi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5 členů + zapis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ejšovce  15.7.2024</w:t>
        <w:tab/>
        <w:tab/>
        <w:t xml:space="preserve"> </w:t>
        <w:tab/>
        <w:tab/>
        <w:t xml:space="preserve">  Jan Šlesin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starosta obce Lejšov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4:00Z</dcterms:created>
  <dc:creator>Obec Lejšovka</dc:creator>
  <dc:description/>
  <cp:keywords/>
  <dc:language>en-US</dc:language>
  <cp:lastModifiedBy>ACER</cp:lastModifiedBy>
  <cp:lastPrinted>2016-08-08T21:20:00Z</cp:lastPrinted>
  <dcterms:modified xsi:type="dcterms:W3CDTF">2024-07-15T12:46:00Z</dcterms:modified>
  <cp:revision>5</cp:revision>
  <dc:subject/>
  <dc:title>OBECNÍ   ÚŘAD   LEJŠOVKA, Lejšovka 52, 503  03 pošta  Smiřice</dc:title>
</cp:coreProperties>
</file>