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4"/>
          <w:szCs w:val="24"/>
          <w:u w:val="single"/>
        </w:rPr>
        <w:t>z veřejného zasedání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obecního zastupitelstva v Lejšovce č. 12/08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konané dne 24.01.2008 v 18 – 19:30 hod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i</w:t>
      </w:r>
      <w:r>
        <w:rPr>
          <w:i/>
        </w:rPr>
        <w:t xml:space="preserve">ng. Milada Buštová, Ivo Kovačevity, Václav Kulhánek, Jan Šlesingr </w:t>
        <w:br/>
        <w:t xml:space="preserve">                 Martin Jílek, ing. Radka Klaus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mluveni: </w:t>
      </w:r>
      <w:r>
        <w:rPr>
          <w:i/>
        </w:rPr>
        <w:t>David Kin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 zápisu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i/>
        </w:rPr>
        <w:t>Ivo Kovačevity</w:t>
      </w:r>
      <w:r>
        <w:rPr/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</w:rPr>
        <w:t xml:space="preserve">                               </w:t>
      </w:r>
      <w:r>
        <w:rPr>
          <w:i/>
        </w:rPr>
        <w:t>Ing. Milada Buštová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>Program jednání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</w:r>
      <w:r>
        <w:rPr>
          <w:b/>
          <w:sz w:val="18"/>
          <w:szCs w:val="18"/>
        </w:rPr>
        <w:t xml:space="preserve"> Volba zapisovatele a ověřovatelů zápisu</w:t>
      </w:r>
    </w:p>
    <w:p>
      <w:pPr>
        <w:pStyle w:val="Normal"/>
        <w:rPr/>
      </w:pPr>
      <w:r>
        <w:rPr>
          <w:b/>
          <w:sz w:val="18"/>
          <w:szCs w:val="18"/>
        </w:rPr>
        <w:t>2</w:t>
      </w:r>
      <w:r>
        <w:rPr>
          <w:b/>
        </w:rPr>
        <w:t>. Projednání programu rozvoje obce</w:t>
      </w:r>
    </w:p>
    <w:p>
      <w:pPr>
        <w:pStyle w:val="Normal"/>
        <w:rPr/>
      </w:pPr>
      <w:r>
        <w:rPr>
          <w:b/>
        </w:rPr>
        <w:t>3. Schválení žádosti o dotace z POV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4. Projednání záměru odkoupení pozemků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5. Financování oprav místních komunikací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6. Vyhlášení výběrového řízení na pronájem obchod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Ad 1. </w:t>
      </w:r>
      <w:r>
        <w:rPr>
          <w:b/>
          <w:sz w:val="18"/>
          <w:szCs w:val="18"/>
        </w:rPr>
        <w:t>Volba zapisovatele a ověřovatelů zápis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sz w:val="18"/>
          <w:szCs w:val="18"/>
        </w:rPr>
        <w:t>- na návrh starosty byla všemi hlasy přítomných zastupitelů zvolena zapisovatelem ing. Klausová R. a ověřovateli zápisu ing. Buštová M. a Kovačevity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2.  Projednání programu rozvoje ob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becní zastupitelstvo vypracovalo dokument „Program rozvoje obce Lejšovka“ a ten byl schválen všemi hlasy přítomných zastupitelů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ento dokument je otevřený a bude se aktualizovat a doplňovat dle potřeby občanů 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3.</w:t>
      </w:r>
      <w:r>
        <w:rPr/>
        <w:t xml:space="preserve"> </w:t>
      </w:r>
      <w:r>
        <w:rPr>
          <w:b/>
        </w:rPr>
        <w:t>Schválení žádosti o dotace z P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bec se rozhodla požádat o dotační titul č. 2 z Programu obnovy venkova: Komplexní úprava veřejných prostranství a místních komunika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nto titul umožňuje poskytnout obci dotace na výstavbu, komplexní úpravu, rekonstrukci a opravu místních komunikací a chodní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nto záměr byl schválen všemi hlasy přítomných zastupi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Ad. 4. Projednání záměru odkoupení pozemků </w:t>
      </w:r>
    </w:p>
    <w:p>
      <w:pPr>
        <w:pStyle w:val="Normal"/>
        <w:numPr>
          <w:ilvl w:val="0"/>
          <w:numId w:val="1"/>
        </w:numPr>
        <w:rPr/>
      </w:pPr>
      <w:r>
        <w:rPr/>
        <w:t>obec odkoupí pozemky, které jsou v soukromém vlastnictví</w:t>
      </w:r>
    </w:p>
    <w:p>
      <w:pPr>
        <w:pStyle w:val="Normal"/>
        <w:numPr>
          <w:ilvl w:val="0"/>
          <w:numId w:val="1"/>
        </w:numPr>
        <w:rPr/>
      </w:pPr>
      <w:r>
        <w:rPr/>
        <w:t>jedná se o tyto pozemky:  p.č. 473/9</w:t>
      </w:r>
    </w:p>
    <w:p>
      <w:pPr>
        <w:pStyle w:val="Normal"/>
        <w:ind w:left="2832" w:hanging="0"/>
        <w:rPr/>
      </w:pPr>
      <w:r>
        <w:rPr/>
        <w:t>p.č. 473/8</w:t>
      </w:r>
    </w:p>
    <w:p>
      <w:pPr>
        <w:pStyle w:val="Normal"/>
        <w:ind w:left="2832" w:hanging="0"/>
        <w:rPr/>
      </w:pPr>
      <w:r>
        <w:rPr/>
        <w:t>p.č. 473/7</w:t>
      </w:r>
    </w:p>
    <w:p>
      <w:pPr>
        <w:pStyle w:val="Normal"/>
        <w:ind w:left="2832" w:hanging="0"/>
        <w:rPr/>
      </w:pPr>
      <w:r>
        <w:rPr/>
        <w:t>p.č. 126/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- v katastru nemovitostí jsou tyto pozemky vedeny jako ostatní plochy s využitím silnice, ostatní komunikace a k tomuto účelu také slouž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nto záměr byl schválen všemi hlasy přítomných zastupitelů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d. 5. </w:t>
      </w:r>
      <w:r>
        <w:rPr/>
        <w:t xml:space="preserve"> </w:t>
      </w:r>
      <w:r>
        <w:rPr>
          <w:b/>
        </w:rPr>
        <w:t>Financování oprav místních komunik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v současné době má obec dostatečné finanční prostředky, aby mohla potřebné opravy komunikací financov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ároveň bude obec žádat o dotaci z POV o dotační titul č.2 Komplexní úprava veřejných prostranství a místních komunik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d. 6. Vyhlášení výběrového řízení na pronájem obch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>obec převzala výpověď z nájmu prodejny smíšeného zbo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>obec vyhlašuje výběrové řízení na pronájem prodejny se smíšeným zbož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>byly navrženy zadávací podmínky pro výběrové řízení, které byly po diskuzi doplněny a pozměněny a takto upravené byly přijaty všemi hlasy přítomných zastupit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>zadávací podmínky pro výběrové řízení na pronájem obchodu budou vyvěšeny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 xml:space="preserve">zájemci mohou podat své žádosti nejpozději do 27. 02. 2008 do 18:30 h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 xml:space="preserve">na základě schválení vyhlášení výběrového řízení zastupitelstvem obce </w:t>
      </w:r>
      <w:r>
        <w:rPr>
          <w:color w:val="333333"/>
        </w:rPr>
        <w:t xml:space="preserve">zveřejňujeme ve smyslu </w:t>
        <w:br/>
        <w:t xml:space="preserve">§ 39 odst. 1 zákona č.128/2000 Sb. o obcích v platném znění </w:t>
      </w:r>
      <w:r>
        <w:rPr>
          <w:b/>
          <w:bCs/>
          <w:color w:val="333333"/>
        </w:rPr>
        <w:t xml:space="preserve">záměr pronajmout nebytové prostory v majetku obce </w:t>
      </w:r>
      <w:r>
        <w:rPr>
          <w:bCs/>
          <w:color w:val="333333"/>
        </w:rPr>
        <w:t>a to vítězi výběrového řízení na provozování obchodu se smíšeným zbož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i/>
        </w:rPr>
        <w:t>doba zveřejnění</w:t>
      </w:r>
      <w:r>
        <w:rPr/>
        <w:t>: 15 d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i/>
        </w:rPr>
        <w:t>1 dnem zveřejnění:</w:t>
      </w:r>
      <w:r>
        <w:rPr/>
        <w:t xml:space="preserve"> 25. 01. 2008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Zapsala</w:t>
      </w:r>
      <w:r>
        <w:rPr/>
        <w:t xml:space="preserve">: </w:t>
        <w:tab/>
        <w:t xml:space="preserve"> </w:t>
      </w:r>
      <w:r>
        <w:rPr>
          <w:b/>
        </w:rPr>
        <w:t>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ing. Klausová Ra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jšovce dne 24.0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firstLine="708"/>
        <w:rPr/>
      </w:pPr>
      <w:r>
        <w:rPr>
          <w:b/>
        </w:rPr>
        <w:tab/>
        <w:t>…………………………….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Jan Šlesingr, starosta obce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ěřovatelé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>……………………………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ng. Milada Buštová                                   Ivo Kovače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Zápis zastupitelstva        </w:t>
      <w:tab/>
      <w:tab/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2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2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16"/>
        <w:szCs w:val="16"/>
      </w:rPr>
      <w:t>Obec Lejšovka, 503 03 Smiřice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www.lejsovka.cz</w:t>
      </w:r>
    </w:hyperlink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jsov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44:00Z</dcterms:created>
  <dc:creator>Tom</dc:creator>
  <dc:description/>
  <cp:keywords/>
  <dc:language>en-US</dc:language>
  <cp:lastModifiedBy>HS</cp:lastModifiedBy>
  <cp:lastPrinted>2008-01-27T16:47:00Z</cp:lastPrinted>
  <dcterms:modified xsi:type="dcterms:W3CDTF">2008-01-27T15:49:00Z</dcterms:modified>
  <cp:revision>4</cp:revision>
  <dc:subject/>
  <dc:title>Zápis</dc:title>
</cp:coreProperties>
</file>