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z veřejného zasedání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obecního zastupitelstva v Lejšovce č. 13-08,  konané dne 19.03.2008 v 18 – 19 hodi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ítomni: </w:t>
      </w:r>
      <w:r>
        <w:rPr/>
        <w:t>i</w:t>
      </w:r>
      <w:r>
        <w:rPr>
          <w:i/>
        </w:rPr>
        <w:t xml:space="preserve">ng. Milada Buštová, Ivo Kovačevity, Václav Kulhánek, Jan Šlesingr </w:t>
        <w:br/>
        <w:t xml:space="preserve">                 Martin Jílek, ing. Radka Klausová, David Kin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i/>
        </w:rPr>
        <w:t>Ivo Kovačevity</w:t>
      </w:r>
      <w:r>
        <w:rPr/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      </w:t>
      </w:r>
      <w:r>
        <w:rPr/>
        <w:t>i</w:t>
      </w:r>
      <w:r>
        <w:rPr>
          <w:i/>
        </w:rPr>
        <w:t>ng. Milada Bušt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Program jednán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  <w:r>
        <w:rPr>
          <w:b/>
          <w:sz w:val="18"/>
          <w:szCs w:val="18"/>
        </w:rPr>
        <w:t xml:space="preserve"> Volba zapisovatele a ověřovatelů zápisu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2. </w:t>
      </w:r>
      <w:r>
        <w:rPr>
          <w:b/>
        </w:rPr>
        <w:t>Schválení závěrečného účtu za rok 2007</w:t>
      </w:r>
    </w:p>
    <w:p>
      <w:pPr>
        <w:pStyle w:val="Normal"/>
        <w:rPr>
          <w:b/>
          <w:b/>
        </w:rPr>
      </w:pPr>
      <w:r>
        <w:rPr>
          <w:b/>
        </w:rPr>
        <w:t>3. Projednání odkoupení pozemků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4. Pronájem obchod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5. Projednání příspěvků SD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6. Projednání příspěvků na dary k životnímu jubile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Ad 1. </w:t>
      </w: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sz w:val="18"/>
          <w:szCs w:val="18"/>
        </w:rPr>
        <w:t>- na návrh starosty byla všemi hlasy přítomných zastupitelů zvolena zapisovatelem ing. Klausová R. a ověřovateli zápisu ing. Buštová M. a Kovačevity 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2.  Schválení závěrečného účtu za rok 200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elkové příjmy za rok 2007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plánované: 1 105 960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skutečné:    1 357 03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Celkové výdaje za rok 2007</w:t>
      </w:r>
      <w:r>
        <w:rPr/>
        <w:t xml:space="preserve">    plánované: 1 105 960 Kč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left="720" w:hanging="0"/>
        <w:rPr/>
      </w:pPr>
      <w:r>
        <w:rPr/>
        <w:t xml:space="preserve">                                                 </w:t>
      </w:r>
      <w:r>
        <w:rPr/>
        <w:t>skutečné :   1 009 420 K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ávěrečný účet za rok 2007 byl schválen bez výhrad všemi hlasy přítomných zastupi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3.</w:t>
      </w:r>
      <w:r>
        <w:rPr/>
        <w:t xml:space="preserve"> </w:t>
      </w:r>
      <w:r>
        <w:rPr>
          <w:b/>
        </w:rPr>
        <w:t>Projednání odkoupení pozem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nechala vypracovat znalecký posudek na odhad ceny pozemků, které chce odkoupit od soukromých vlastní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znaleckého posudku bude vypracována kupní smlouva </w:t>
      </w:r>
    </w:p>
    <w:p>
      <w:pPr>
        <w:pStyle w:val="Normal"/>
        <w:ind w:left="720" w:hanging="0"/>
        <w:rPr/>
      </w:pPr>
      <w:r>
        <w:rPr>
          <w:b/>
          <w:i/>
        </w:rPr>
        <w:t>jedná se o tyto pozemky: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473/7</w:t>
      </w:r>
      <w:r>
        <w:rPr/>
        <w:t xml:space="preserve">                </w:t>
        <w:tab/>
        <w:tab/>
        <w:tab/>
        <w:t>cena: 13 445,60 Kč</w:t>
      </w:r>
    </w:p>
    <w:p>
      <w:pPr>
        <w:pStyle w:val="Normal"/>
        <w:ind w:left="1428" w:firstLine="696"/>
        <w:rPr/>
      </w:pPr>
      <w:r>
        <w:rPr>
          <w:b/>
        </w:rPr>
        <w:t>473/9</w:t>
      </w:r>
      <w:r>
        <w:rPr/>
        <w:t xml:space="preserve">                       </w:t>
        <w:tab/>
        <w:tab/>
        <w:t>cena: 31 501 Kč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473/8</w:t>
      </w:r>
      <w:r>
        <w:rPr/>
        <w:t xml:space="preserve"> </w:t>
        <w:tab/>
        <w:tab/>
        <w:tab/>
        <w:tab/>
        <w:t>cena: 8835,68 Kč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126/2</w:t>
      </w:r>
      <w:r>
        <w:rPr/>
        <w:t xml:space="preserve"> </w:t>
        <w:tab/>
        <w:tab/>
        <w:tab/>
        <w:tab/>
        <w:t>cena: 768,32 Kč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  <w:tab/>
        <w:tab/>
        <w:tab/>
        <w:tab/>
        <w:tab/>
        <w:tab/>
        <w:t xml:space="preserve">             Celková cena: 54 550,60 K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</w:t>
      </w:r>
      <w:r>
        <w:rPr/>
        <w:t xml:space="preserve">: obec odkoupí pozemky od soukromých vlastníků za ceny určené znaleckým posudkem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rh byl přijat všemi hlasy přítomných zastupitelů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Ad. 4. Pronájem ob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27. února 2008 proběhlo výběrové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zastupitelstvo vybíralo ze dvou nabíd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výběrové řízení vyhrála nabídka paní Živnůstkové, se kterou bude uzavřena nájemní smlouva na pronájem ob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bylo navrženo, že předchozímu nájemci bude účtována elektřina od doby posledního vyúčtování do konce roku 2007, voda nebude účtována vůbec, jelikož se jedná o zanedbatelnou polož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návrh byl přijat všemi hlasy přítomných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nájemné je již vyúčtováno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d. 5. </w:t>
      </w:r>
      <w:r>
        <w:rPr/>
        <w:t xml:space="preserve"> </w:t>
      </w:r>
      <w:r>
        <w:rPr>
          <w:b/>
        </w:rPr>
        <w:t>Projednání příspěvků SDH</w:t>
      </w:r>
    </w:p>
    <w:p>
      <w:pPr>
        <w:pStyle w:val="Normal"/>
        <w:numPr>
          <w:ilvl w:val="0"/>
          <w:numId w:val="1"/>
        </w:numPr>
        <w:rPr/>
      </w:pPr>
      <w:r>
        <w:rPr/>
        <w:t>SDH Lejšovka předložil žádost o přidělení finančních prostředků  pro kalendářní rok 2008</w:t>
      </w:r>
    </w:p>
    <w:p>
      <w:pPr>
        <w:pStyle w:val="Normal"/>
        <w:numPr>
          <w:ilvl w:val="0"/>
          <w:numId w:val="1"/>
        </w:numPr>
        <w:rPr/>
      </w:pPr>
      <w:r>
        <w:rPr/>
        <w:t>schváleny všemi hlasy přítomných zastupitelů byly tyto požadavky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ohonné hmoty a maziva do techniky</w:t>
        <w:tab/>
        <w:tab/>
      </w:r>
      <w:r>
        <w:rPr>
          <w:b/>
          <w:i/>
        </w:rPr>
        <w:t>dle nutnosti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ořádání PPP v Lejšovce</w:t>
        <w:tab/>
        <w:tab/>
        <w:tab/>
      </w:r>
      <w:r>
        <w:rPr>
          <w:b/>
          <w:i/>
        </w:rPr>
        <w:t>2 0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vybavení vozidla OPEL (žárovky, lano atd.)</w:t>
        <w:tab/>
      </w:r>
      <w:r>
        <w:rPr>
          <w:b/>
          <w:i/>
        </w:rPr>
        <w:t>2 0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oprava vozidla OPEL (výfuk, podvozek atd.)</w:t>
        <w:tab/>
      </w:r>
      <w:r>
        <w:rPr>
          <w:b/>
          <w:i/>
        </w:rPr>
        <w:t>2  5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racovní oblek strojníka JPO       </w:t>
        <w:tab/>
        <w:tab/>
      </w:r>
      <w:r>
        <w:rPr>
          <w:b/>
          <w:i/>
        </w:rPr>
        <w:t>2  2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školení strojníka</w:t>
        <w:tab/>
        <w:tab/>
        <w:tab/>
        <w:tab/>
      </w:r>
      <w:r>
        <w:rPr>
          <w:b/>
          <w:i/>
        </w:rPr>
        <w:t>3 0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vize hasicích přístrojů OÚ, pož. zbrojnice</w:t>
        <w:tab/>
      </w:r>
      <w:r>
        <w:rPr>
          <w:b/>
          <w:i/>
        </w:rPr>
        <w:t>dle nutnosti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</w:rPr>
        <w:t>halogenová přenosná lampa 2 ks.</w:t>
        <w:tab/>
        <w:tab/>
      </w:r>
      <w:r>
        <w:rPr>
          <w:b/>
          <w:i/>
        </w:rPr>
        <w:tab/>
        <w:t>1 000 K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mítnuty všemi hlasy přítomných zastupitelů byly tyto požadavky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výroba elektr. grilu na akce v obci</w:t>
        <w:tab/>
        <w:tab/>
      </w:r>
      <w:r>
        <w:rPr>
          <w:b/>
          <w:i/>
        </w:rPr>
        <w:t>4 5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arové stoličky do klubovny</w:t>
        <w:tab/>
        <w:tab/>
        <w:tab/>
      </w:r>
      <w:r>
        <w:rPr>
          <w:b/>
          <w:i/>
        </w:rPr>
        <w:t>4 200 K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otorová pila STIHL-023 + příslušenství</w:t>
        <w:tab/>
        <w:tab/>
      </w:r>
      <w:r>
        <w:rPr>
          <w:b/>
          <w:i/>
        </w:rPr>
        <w:t>11 00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žadavek na koupi vycházkového obleku (pan xy) ve výši 4 500 Kč byl přijat pěti hlasy zastupitelstva, jeden člen byl proti a jeden člen se zdržel hlasov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d. 6.</w:t>
      </w:r>
      <w:r>
        <w:rPr/>
        <w:t xml:space="preserve"> </w:t>
      </w:r>
      <w:r>
        <w:rPr>
          <w:b/>
        </w:rPr>
        <w:t>Projednání příspěvků na dary k životnímu jubil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bylo navrženo zvýšení částky určené k nákupu darů k životnímu jubileu z 500 Kč na 6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návrh byl přijat všemi hlasy přítomných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dále bylo navrženo stanovit věkovou  hranici, od které se budou dary předávat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>návrh – od 65 let a dále po pěti lete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i/>
          <w:i/>
        </w:rPr>
      </w:pPr>
      <w:r>
        <w:rPr>
          <w:i/>
        </w:rPr>
        <w:tab/>
        <w:tab/>
        <w:tab/>
        <w:tab/>
        <w:t xml:space="preserve">             od 90 let každý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návrh byl přijat všemi hlasy přítomných zastupitelů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ing. Klausová R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19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/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g. Milada Buštová                                   Ivo Kovače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Zápis zastupitelstva        </w:t>
      <w:tab/>
      <w:tab/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</w:rPr>
      <w:t>Obec Lejšovka, 503 03 Smiřice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www.lejsovka.cz</w:t>
      </w:r>
    </w:hyperlink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jsov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7:00Z</dcterms:created>
  <dc:creator>Tom</dc:creator>
  <dc:description/>
  <cp:keywords/>
  <dc:language>en-US</dc:language>
  <cp:lastModifiedBy>HS</cp:lastModifiedBy>
  <cp:lastPrinted>2008-03-24T18:04:00Z</cp:lastPrinted>
  <dcterms:modified xsi:type="dcterms:W3CDTF">2008-04-08T17:17:00Z</dcterms:modified>
  <cp:revision>2</cp:revision>
  <dc:subject/>
  <dc:title>Zápis</dc:title>
</cp:coreProperties>
</file>