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 veřejného zasedání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obecního zastupitelstva v Lejšovce č. 14-08, konaného dne 21.05.2008 v 18 – 19:30 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i</w:t>
      </w:r>
      <w:r>
        <w:rPr>
          <w:i/>
        </w:rPr>
        <w:t xml:space="preserve">ng. Milada Buštová, Ivo Kovačevity, Václav Kulhánek, Jan Šlesingr, </w:t>
        <w:br/>
        <w:t xml:space="preserve">                 ing. Radka Klaus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mluveni:</w:t>
      </w:r>
      <w:r>
        <w:rPr>
          <w:i/>
        </w:rPr>
        <w:t xml:space="preserve"> David Kindl, Martin Jí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>Ověřovatelé zápisu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i/>
        </w:rPr>
        <w:t>Ivo Kovačevity</w:t>
      </w:r>
      <w:r>
        <w:rPr/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/>
        <w:t>i</w:t>
      </w:r>
      <w:r>
        <w:rPr>
          <w:i/>
        </w:rPr>
        <w:t>ng. Milada Buštová</w:t>
      </w:r>
      <w:r>
        <w:rPr>
          <w:b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jednání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>
          <w:b/>
          <w:sz w:val="18"/>
          <w:szCs w:val="18"/>
        </w:rPr>
        <w:t xml:space="preserve"> Volba zapisovatele a ověřovatelů zápis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18"/>
          <w:szCs w:val="18"/>
        </w:rPr>
        <w:t>2. Přijetí dotace z POV 2008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3. </w:t>
      </w:r>
      <w:r>
        <w:rPr>
          <w:b/>
        </w:rPr>
        <w:t>Rozpočtové opatření č.1, č.2 a č.3 - příspěvky škole, školce a mikroregionu Černilovsko</w:t>
      </w:r>
    </w:p>
    <w:p>
      <w:pPr>
        <w:pStyle w:val="Normal"/>
        <w:rPr/>
      </w:pPr>
      <w:r>
        <w:rPr>
          <w:b/>
        </w:rPr>
        <w:t>4. Delegování kandidáta na valnou hromadu VAKu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5. Nabídka stavebních pozemků u rybníka – na parcele 148/1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6. Diskuse, závě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Ad 1. </w:t>
      </w:r>
      <w:r>
        <w:rPr>
          <w:b/>
          <w:sz w:val="18"/>
          <w:szCs w:val="18"/>
        </w:rPr>
        <w:t>Volba zapisovatele a ověřovatelů zápis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sz w:val="18"/>
          <w:szCs w:val="18"/>
        </w:rPr>
        <w:t>- na návrh starosty byla všemi hlasy přítomných zastupitelů zvolena zapisovatelem ing. Klausová R. a ověřovateli zápisu ing. Buštová M. a Kovačevity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d 2.  </w:t>
      </w:r>
      <w:r>
        <w:rPr>
          <w:b/>
          <w:sz w:val="18"/>
          <w:szCs w:val="18"/>
        </w:rPr>
        <w:t>Přijetí dotace z POV 200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- na základě žádosti o dotaci z POV 2008 na „ Opravu a částečnou výstavbu místních komunikací 2008“ byla tato dotace zastupitelstvem Královéhradeckého kraje schválena ve výši 50%, tj. 500.000,-Kč. Celkové náklady na tuto akci jsou dle rozpočtu vyčísleny na 2.355.357,- Kč. </w:t>
        <w:br/>
        <w:t>- zastupitelstvo schválilo všemi hlasy přítomných zastupitelů přijetí této dotace ve výši 500.000,-Kč a vyjádřilo úmysl uzavřít s poskytovatelem smlouvu o přijetí této dotac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3.  Rozpočtové opatření č.1, č.2 a č.3 - příspěvky škole, školce a mikroregionu Černilov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 </w:t>
      </w:r>
      <w:r>
        <w:rPr>
          <w:b/>
        </w:rPr>
        <w:t>rozpočtové opatření č.1 :  MS v Čibuzi</w:t>
      </w:r>
    </w:p>
    <w:p>
      <w:pPr>
        <w:pStyle w:val="Odstavecseseznamem"/>
        <w:tabs>
          <w:tab w:val="clear" w:pos="708"/>
          <w:tab w:val="left" w:pos="1134" w:leader="none"/>
        </w:tabs>
        <w:ind w:left="0" w:hanging="0"/>
        <w:rPr/>
      </w:pPr>
      <w:r>
        <w:rPr/>
        <w:tab/>
        <w:t xml:space="preserve">   -  v rozpočtu na položce 5321, paragraf 3111 je vyhrazena částka 45.000 Kč </w:t>
      </w:r>
    </w:p>
    <w:p>
      <w:pPr>
        <w:pStyle w:val="Normal"/>
        <w:tabs>
          <w:tab w:val="clear" w:pos="708"/>
          <w:tab w:val="left" w:pos="1134" w:leader="none"/>
        </w:tabs>
        <w:ind w:left="708" w:firstLine="12"/>
        <w:rPr/>
      </w:pPr>
      <w:r>
        <w:rPr/>
        <w:tab/>
        <w:t xml:space="preserve">   -  celkové náklady vyčíslené MŠ  Čibuz  činí 48.710 Kč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 xml:space="preserve">- částka proto bude navýšena o 3.710 Kč, peníze se převedou z položky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5901 – nespecifikované rezer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</w:t>
      </w:r>
      <w:r>
        <w:rPr>
          <w:b/>
        </w:rPr>
        <w:t>rozpočtové opatření č.2 :  škola Hradec Králové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ab/>
        <w:t xml:space="preserve">- </w:t>
      </w:r>
      <w:r>
        <w:rPr/>
        <w:t>škola si vyúčtuje částku 7.085 Kč. Tato částka bude převedena na položku 5321, paragraf 3113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</w:t>
      </w:r>
      <w:r>
        <w:rPr/>
        <w:t xml:space="preserve">z položky 5901 – nespecifikované rezervy </w:t>
        <w:b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/>
        <w:t xml:space="preserve">-     </w:t>
      </w:r>
      <w:r>
        <w:rPr>
          <w:b/>
        </w:rPr>
        <w:t>rozpočtové opatření č.3 :  příspěvek Mikroregionu Černilovs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ab/>
        <w:t xml:space="preserve">- </w:t>
      </w:r>
      <w:r>
        <w:rPr/>
        <w:t>na příspěvek byla vyhrazena částka 4.000 Kč na položce 5329, paragraf 3639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- konečný příspěvek byl Mikroregionem stanoven na 3.800 Kč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 xml:space="preserve">- zůstatek 200 Kč se převede na položku 5901 – nespecifikované rezervy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</w:t>
      </w:r>
      <w:r>
        <w:rPr>
          <w:i/>
        </w:rPr>
        <w:t>tyto změny v rozpočtových opatřeních byly přijaty všemi hlasy přítomných zastupitelů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3.</w:t>
      </w:r>
      <w:r>
        <w:rPr/>
        <w:t xml:space="preserve"> </w:t>
      </w:r>
      <w:r>
        <w:rPr>
          <w:b/>
        </w:rPr>
        <w:t>Delegování kandidáta na valnou hromadu VA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b/>
          <w:b/>
        </w:rPr>
      </w:pPr>
      <w:r>
        <w:rPr/>
        <w:t xml:space="preserve">valná hromada  se bude konat 11.06.200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b/>
          <w:b/>
        </w:rPr>
      </w:pPr>
      <w:r>
        <w:rPr/>
        <w:t>jako zástupce byl navržen p. Václav Kulhánek , tento návrh byl přijat všemi hlasy přítomných zastupitelů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29E61A"/>
        </w:rPr>
      </w:pPr>
      <w:r>
        <w:rPr>
          <w:b/>
        </w:rPr>
        <w:t>Ad. 4. Nabídka stavebních pozemků u rybníka – na parcele 148/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zastupitelstvo se všemi hlasy přítomných zastupitelů usneslo, že vyhlásí záměr odprodat tyto dva stavební pozemky prostřednictvím realitní kanceláře REX s.r.o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d. 5. </w:t>
      </w:r>
      <w:r>
        <w:rPr/>
        <w:t xml:space="preserve"> </w:t>
      </w:r>
      <w:r>
        <w:rPr>
          <w:b/>
        </w:rPr>
        <w:t>Diskuse, závě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>místostarosta V. Kulhánek navrhl, aby se v prostorách obchodu vybudovalo sociální za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 xml:space="preserve">po diskusi byl tento bod odložen na příští zased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>starosta poté poděkoval za účast a schůzi ukonči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Zapsala</w:t>
      </w:r>
      <w:r>
        <w:rPr/>
        <w:t xml:space="preserve">: </w:t>
        <w:tab/>
        <w:t xml:space="preserve"> </w:t>
      </w:r>
      <w:r>
        <w:rPr>
          <w:b/>
        </w:rPr>
        <w:t>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ing. Klausová Ra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jšovce dne 21.05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firstLine="708"/>
        <w:rPr/>
      </w:pPr>
      <w:r>
        <w:rPr>
          <w:b/>
        </w:rPr>
        <w:tab/>
        <w:t>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Jan Šlesingr, starosta obce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ěřovatelé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>……………………………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ng. Milada Buštová                                   Ivo Kovače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9:00Z</dcterms:created>
  <dc:creator>Tom</dc:creator>
  <dc:description/>
  <cp:keywords/>
  <dc:language>en-US</dc:language>
  <cp:lastModifiedBy>HS</cp:lastModifiedBy>
  <dcterms:modified xsi:type="dcterms:W3CDTF">2008-05-27T17:33:00Z</dcterms:modified>
  <cp:revision>4</cp:revision>
  <dc:subject/>
  <dc:title>Zápis</dc:title>
</cp:coreProperties>
</file>