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z veřejného zasedání obecního zastupitelstva v Lejšovce 23-09 konané dne 30.09.2009 </w:t>
        <w:br/>
        <w:t>v 18 – 19.00 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>
          <w:i/>
        </w:rPr>
        <w:t>Ing. Milada Buštová, Ivo Kovačevity, Václav Kulhánek, Jan Šlesingr, Martin Jíle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avid Kind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Program jednání:</w:t>
      </w:r>
      <w:r>
        <w:rPr/>
        <w:tab/>
        <w:t xml:space="preserve"> </w:t>
      </w:r>
    </w:p>
    <w:p>
      <w:pPr>
        <w:pStyle w:val="Odstavecseseznamem"/>
        <w:numPr>
          <w:ilvl w:val="0"/>
          <w:numId w:val="5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kup náhradního zdroje k počítači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počtové opatření č.3,4,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ná hromada České spořitelny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ádost o dotaci na opravu místního hřbitova</w:t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kuze, Závěr</w:t>
      </w:r>
    </w:p>
    <w:p>
      <w:pPr>
        <w:pStyle w:val="Odstavecseseznamem"/>
        <w:numPr>
          <w:ilvl w:val="0"/>
          <w:numId w:val="0"/>
        </w:numPr>
        <w:ind w:left="42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Ad 1. </w:t>
      </w:r>
      <w:r>
        <w:rPr>
          <w:b/>
          <w:sz w:val="18"/>
          <w:szCs w:val="18"/>
        </w:rPr>
        <w:t>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- na návrh starosty byla všemi hlasy přítomných zastupitelů zvolena zapisovatelem ing. Buštová. a ověřovatelé zápisu jsou Kovačevity I., Jílek 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d.2. Nákup náhradního zdroje k počítač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rosta navrhl koupit náhradní zdroj k počítači, aby se předešlo případným problémů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ebo dokonce ztrátě dat při výpadku proudu, cena zdroje je 2250 Kč bez DPH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stupitelé všemi hlasy návrh přijali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color w:val="FFFFFF"/>
          <w:sz w:val="16"/>
          <w:szCs w:val="16"/>
        </w:rPr>
        <w:t>CTR s.r.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.3. Rozpočtové opatření č.3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ozpočtové opatření č.3 se týká dotace do Mikroregionu Černilovsko na dovybavení dětskéh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řiště, na dětské hřiště se koupil minikolotoč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říspěvek na minikolotoč je 6260 Kč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tento příspěvek bude zúčtován na položce 6349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      přijato všemi hlasy přítomných zastupitelů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počtové opatření č.4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rozpočtové opatření č.4 se týká dotace na pořízení kontaktního místa pro Czech POINT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výše dotace je 79 837 Kč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ve výdajích                 ÚZ 14008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 příjmech  pol.4116  ÚZ 14008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řijato všemi hlasy přítomných zastupite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Rozpočtové opatření č.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-rozpočtové opatření č.5 se týká dotace na pořízení projektové dokumentace na splaškovou kanal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dotace je ve výši 250 0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v přijmech  pol. 42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ve výdajích  §2321  pol. 61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přijato všemi hlasy přítomných zastupite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.4 Valná hromada České spořite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dne 7.10.2009 se bude konat valná hromada České spořitelny a zastupitelé odsouhlasili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že se této valné hromady nikdo nezúčastní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.5. Žádost o dotaci na stavební úpravy hřbit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sz w:val="18"/>
          <w:szCs w:val="18"/>
        </w:rPr>
        <w:tab/>
        <w:t>starosta seznámil zastupitele se záměrem podat žádost o dotaci na opravu místního hřbitova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sz w:val="18"/>
          <w:szCs w:val="18"/>
        </w:rPr>
        <w:t>na Státní zemědělský intervenční fond z Programu rozvoje venko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náklady na stavební opravy hřbitovní zdi, hřbitovního domku, brány a vybudování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/>
        <w:t>parkovacích stání před hřbitovem jsou odhadnuté na 1 10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návrh byl schválen všemi hlasy přítomných zastupitelů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  <w:sz w:val="18"/>
          <w:szCs w:val="18"/>
        </w:rPr>
        <w:t>Ad.6. Diskuze, Závěr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po krátké diskuzi starosta poděkoval za účast a schůzi ukončil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Ing. Milada Bu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30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>
          <w:b/>
          <w:b/>
        </w:rPr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:                                 </w:t>
      </w:r>
      <w:r>
        <w:rPr/>
        <w:t>Ivo Kovačevity                                         Martin Jíle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>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sz w:val="28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1:00Z</dcterms:created>
  <dc:creator>Tomas</dc:creator>
  <dc:description/>
  <cp:keywords/>
  <dc:language>en-US</dc:language>
  <cp:lastModifiedBy>HS</cp:lastModifiedBy>
  <cp:lastPrinted>2009-10-02T20:23:00Z</cp:lastPrinted>
  <dcterms:modified xsi:type="dcterms:W3CDTF">2009-10-05T17:48:00Z</dcterms:modified>
  <cp:revision>3</cp:revision>
  <dc:subject/>
  <dc:title>Zápis</dc:title>
</cp:coreProperties>
</file>