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pi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z veřejného zasedání obecního zastupitelstva v Lejšovce 24 -09 konané dne 17.12.2009 </w:t>
        <w:br/>
        <w:t>v 18 – 19.30 ho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>
          <w:i/>
        </w:rPr>
        <w:t>Ing. Milada Buštová, Ivo Kovačevity, Václav Kulhánek, Jan Šlesingr, M. Jíle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Ing. Radka Klausová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mluven: </w:t>
      </w:r>
      <w:r>
        <w:rPr>
          <w:i/>
        </w:rPr>
        <w:t xml:space="preserve"> D. Kind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Program jednání:</w:t>
      </w:r>
      <w:r>
        <w:rPr/>
        <w:tab/>
        <w:t xml:space="preserve"> </w:t>
      </w:r>
    </w:p>
    <w:p>
      <w:pPr>
        <w:pStyle w:val="Odstavecseseznamem"/>
        <w:numPr>
          <w:ilvl w:val="0"/>
          <w:numId w:val="5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ba zapisovatele a ověřovatelů zápisu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počtové opatření č.6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dnání dotace KÚ na školení hasičů a rozpočtové opatření č.7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dnání příspěvků pečovatelské službě Obecný zájem</w:t>
      </w:r>
    </w:p>
    <w:p>
      <w:pPr>
        <w:pStyle w:val="Odstavecseseznamem"/>
        <w:numPr>
          <w:ilvl w:val="0"/>
          <w:numId w:val="2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dnání příspěvků SHD Lejšovka</w:t>
      </w:r>
    </w:p>
    <w:p>
      <w:pPr>
        <w:pStyle w:val="Odstavecseseznamem"/>
        <w:numPr>
          <w:ilvl w:val="0"/>
          <w:numId w:val="2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dnání návrhu rozpočtu na rok 2010</w:t>
      </w:r>
    </w:p>
    <w:p>
      <w:pPr>
        <w:pStyle w:val="Odstavecseseznamem"/>
        <w:numPr>
          <w:ilvl w:val="0"/>
          <w:numId w:val="2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kuse, závěr</w:t>
      </w:r>
    </w:p>
    <w:p>
      <w:pPr>
        <w:pStyle w:val="Odstavecseseznamem"/>
        <w:numPr>
          <w:ilvl w:val="0"/>
          <w:numId w:val="0"/>
        </w:numPr>
        <w:ind w:left="42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Ad 1. </w:t>
      </w:r>
      <w:r>
        <w:rPr>
          <w:b/>
          <w:sz w:val="18"/>
          <w:szCs w:val="18"/>
        </w:rPr>
        <w:t>Volba zapisovatele a ověřovatelů zápis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- na návrh starosty byla všemi hlasy přítomných zastupitelů zvolena zapisovatelem ing. Klausová R. a ověřovatelé zápisu jsou Kovačevity I., Ing.Buštová 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Ad.2. </w:t>
      </w:r>
      <w:r>
        <w:rPr>
          <w:b/>
          <w:sz w:val="18"/>
          <w:szCs w:val="18"/>
        </w:rPr>
        <w:t>Rozpočtové opatření č.6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rozpočtové opatření č.6 se týká dotace do Mikroregionu Černilovsko na nákup mulčovače (sekačka na vysokou trávu) a kartáče na sní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říspěvek na techniku je 26,06tis.(neinvestiční příspěvek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tento příspěvek bude zúčtován z </w:t>
      </w:r>
      <w:r>
        <w:rPr>
          <w:b/>
        </w:rPr>
        <w:t xml:space="preserve"> </w:t>
      </w:r>
      <w:r>
        <w:rPr>
          <w:sz w:val="18"/>
          <w:szCs w:val="18"/>
        </w:rPr>
        <w:t>§3632 položka 5171 na paragraf 3639 položku 5329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ozpočtové opatření přijato všemi hlasy přítomných zastupitelů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color w:val="FFFFFF"/>
          <w:sz w:val="16"/>
          <w:szCs w:val="16"/>
        </w:rPr>
        <w:t>CTR s.r.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.3. Projednání dotace KÚ na školení hasičů a rozpočtové opatření č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KÚ Královéhradeckého kraje přidělil obci dotaci ve výši 1 735Kč na školení SD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zastupitelstvo souhlasí s přijetím této částky všemi hlasy přítomný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k této dotaci bude přijato rozpočtové opatření č.7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zaúčtováno: v příjmech      položka 41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ve výdajích     § 5512 položka 51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přijato všemi hlasy přítomných zastupitel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.4 Projednání příspěvků pečovatelské službě Obecný záj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organizace Obecný zájem, která poskytuje pečovatelské služby,  požádala o příspěvek na rok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bec Lejšovka poskytne příspěvek ve výši 10 000Kč na rok 20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schváleno všemi hlasy přítomných zastupitel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  <w:sz w:val="18"/>
          <w:szCs w:val="18"/>
        </w:rPr>
        <w:t>Ad.5. Projednání příspěvků SHD Lejšovk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žádost SHD Lejšovka obsahuje: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rPr/>
      </w:pPr>
      <w:r>
        <w:rPr>
          <w:b/>
          <w:sz w:val="18"/>
          <w:szCs w:val="18"/>
        </w:rPr>
        <w:t>5000 Kč na nákup 2 pneumatik na hasičské auto</w:t>
      </w:r>
      <w:r>
        <w:rPr>
          <w:sz w:val="18"/>
          <w:szCs w:val="18"/>
        </w:rPr>
        <w:t xml:space="preserve"> : </w:t>
      </w:r>
      <w:r>
        <w:rPr>
          <w:i/>
          <w:sz w:val="18"/>
          <w:szCs w:val="18"/>
        </w:rPr>
        <w:t>schváleno všemi hlasy přítomných zastupite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700 Kč na nákup zařízení na údržbu autobaterie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schváleno všemi hlasy přítomných zastupite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rPr>
          <w:i/>
          <w:i/>
          <w:sz w:val="18"/>
          <w:szCs w:val="18"/>
        </w:rPr>
      </w:pPr>
      <w:r>
        <w:rPr>
          <w:b/>
          <w:sz w:val="18"/>
          <w:szCs w:val="18"/>
        </w:rPr>
        <w:t>2000Kč příspěvek na okrskovou soutěž ke 115 výročí založení SHD:</w:t>
      </w:r>
      <w:r>
        <w:rPr>
          <w:sz w:val="18"/>
          <w:szCs w:val="18"/>
        </w:rPr>
        <w:t xml:space="preserve"> 4</w:t>
      </w:r>
      <w:r>
        <w:rPr>
          <w:i/>
          <w:sz w:val="18"/>
          <w:szCs w:val="18"/>
        </w:rPr>
        <w:t xml:space="preserve"> hlasy pro (Šlesingr, Jílek, Buštová, Klausová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2 se zdrželi hlasování (Kovačevity, Kulhánek)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- dále bude poskytnut příspěvek ve výši 3000 Kč na činnost SHD Lejšovka, tento příspěvek je zařazen v návrhu na rozpočet na rok 2010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schváleno všemi hlasy přítomných zastupitelů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. 6.  Projednání návrhu rozpočtu na rok 2010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outlineLvl w:val="0"/>
        <w:rPr/>
      </w:pPr>
      <w:r>
        <w:rPr>
          <w:sz w:val="18"/>
          <w:szCs w:val="18"/>
        </w:rPr>
        <w:tab/>
        <w:t xml:space="preserve">- návrh rozpočtu sestavil starosta obce ve spolupráci s účetní, p. Jezberovou.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outlineLvl w:val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>- rozpočet je sestaven jako vyrovnaný</w:t>
      </w:r>
      <w:r>
        <w:rPr>
          <w:b/>
          <w:sz w:val="18"/>
          <w:szCs w:val="18"/>
        </w:rPr>
        <w:t xml:space="preserve">                     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návrh rozpočtu na rok 2010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předpokládané </w:t>
      </w:r>
      <w:r>
        <w:rPr>
          <w:b/>
          <w:i/>
          <w:sz w:val="18"/>
          <w:szCs w:val="18"/>
        </w:rPr>
        <w:t>celkové příjmy 1 519 800 Kč</w:t>
      </w:r>
      <w:r>
        <w:rPr>
          <w:sz w:val="18"/>
          <w:szCs w:val="18"/>
        </w:rPr>
        <w:t xml:space="preserve">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>předpokládané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elkové výdaje  1 519 800 Kč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.8. Diskuze, Závěr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 krátké diskuzi starosta poděkoval za účast a schůzi ukončil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Zapsala</w:t>
      </w:r>
      <w:r>
        <w:rPr/>
        <w:t xml:space="preserve">: </w:t>
        <w:tab/>
        <w:t xml:space="preserve"> </w:t>
      </w:r>
      <w:r>
        <w:rPr>
          <w:b/>
        </w:rPr>
        <w:t>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  Ing. Radka Klau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firstLine="708"/>
        <w:rPr>
          <w:b/>
          <w:b/>
        </w:rPr>
      </w:pPr>
      <w:r>
        <w:rPr>
          <w:b/>
        </w:rPr>
        <w:tab/>
        <w:t>…………………………….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Jan Šlesingr, starosta obce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:                                 ……………………………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vo Kovačevity                                    ing. Milada Buš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jšovce dne 17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02:00Z</dcterms:created>
  <dc:creator>Tomas</dc:creator>
  <dc:description/>
  <cp:keywords/>
  <dc:language>en-US</dc:language>
  <cp:lastModifiedBy>WinXP</cp:lastModifiedBy>
  <dcterms:modified xsi:type="dcterms:W3CDTF">2009-12-23T18:05:00Z</dcterms:modified>
  <cp:revision>4</cp:revision>
  <dc:subject/>
  <dc:title>Zápis</dc:title>
</cp:coreProperties>
</file>