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ápis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z veřejného zasedání obecního zastupitelstva v Lejšovce 25 -10 konané dne 10.02.2010</w:t>
        <w:br/>
        <w:t>v 18 – 19.15ho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>
          <w:i/>
        </w:rPr>
        <w:t>Ing. Milada Buštová, Ivo Kovačevity, Václav Kulhánek, Jan Šlesingr, M. Jílek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Ing. Radka Klausová, D. Kind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 jednání:</w:t>
      </w:r>
      <w:r>
        <w:rPr/>
        <w:tab/>
        <w:t xml:space="preserve"> </w:t>
      </w:r>
    </w:p>
    <w:p>
      <w:pPr>
        <w:pStyle w:val="Odstavecseseznamem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opatření č.8. a č.9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žádosti p. Šimona</w:t>
      </w:r>
    </w:p>
    <w:p>
      <w:pPr>
        <w:pStyle w:val="Odstavecseseznamem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Projednání příspěvku na obecní ples</w:t>
      </w:r>
    </w:p>
    <w:p>
      <w:pPr>
        <w:pStyle w:val="Odstavecseseznamem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Diskuse, závě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Ad 1. Volba zapisovatele a ověřovatelů zápis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      </w:t>
      </w:r>
      <w:r>
        <w:rPr/>
        <w:t>- na návrh starosty byla všemi hlasy přítomných zastupitelů zvolena zapisovatelem ing. Klausová R. a ověřovatelé zápisu jsou Kovačevity I., Ing.Buštová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2. Rozpočtové opatření č.8. a č.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rozpočtové opatření č.8. se týká projektové dokumentace na splaškovou kanaliz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115 000 Kč</w:t>
      </w:r>
      <w:r>
        <w:rPr/>
        <w:t xml:space="preserve"> (cena projektové dokumentace) je přeúčtováno z paragrafu 2321 položka 5169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na paragraf 2321 položku 61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</w:rPr>
      </w:pPr>
      <w:r>
        <w:rPr/>
        <w:t>cena projektové dokumentace bude součástí celkových nákladů na projekt „splašková kanalizace“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- rozpočtové opatření č.9. se týká projektové dokumentace na parkoviště u hřbitova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ab/>
        <w:t xml:space="preserve">- </w:t>
      </w:r>
      <w:r>
        <w:rPr>
          <w:b/>
        </w:rPr>
        <w:t>24 000 Kč</w:t>
      </w:r>
      <w:r>
        <w:rPr/>
        <w:t xml:space="preserve"> (cena projektové dokumentace) je přeúčtováno z paragrafu 2212 položka 5169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                                                                                               </w:t>
      </w:r>
      <w:r>
        <w:rPr/>
        <w:t>na paragraf 2212 položku 61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cena projektové dokumentace bude součástí celkových nákladů na projekt „parkoviště u hřbitova“</w:t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 byla přijata všemi hlasy přítomných zastupitelů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3. Projednání žádosti p. Šimona</w:t>
      </w:r>
    </w:p>
    <w:p>
      <w:pPr>
        <w:pStyle w:val="Normal"/>
        <w:numPr>
          <w:ilvl w:val="0"/>
          <w:numId w:val="2"/>
        </w:numPr>
        <w:rPr/>
      </w:pPr>
      <w:r>
        <w:rPr/>
        <w:t>P. Šimon podal  na OÚ. žádost o souhlas s plánovanou výstavbou solární elektrárny na vlastním pozem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návrhu územního plánu se jedná o pozemek smíšený, výrobní plocha </w:t>
      </w:r>
    </w:p>
    <w:p>
      <w:pPr>
        <w:pStyle w:val="Normal"/>
        <w:numPr>
          <w:ilvl w:val="0"/>
          <w:numId w:val="2"/>
        </w:numPr>
        <w:rPr/>
      </w:pPr>
      <w:r>
        <w:rPr/>
        <w:t>parcelní číslo pozemku je 342/1 (v současné době probíhá dělení pozemku a po potvrzení Katastrálním úřadem bude jeho parcelní číslo 342/69)</w:t>
      </w:r>
    </w:p>
    <w:p>
      <w:pPr>
        <w:pStyle w:val="Normal"/>
        <w:numPr>
          <w:ilvl w:val="0"/>
          <w:numId w:val="2"/>
        </w:numPr>
        <w:rPr/>
      </w:pPr>
      <w:r>
        <w:rPr/>
        <w:t>proběhla diskuse na toto téma</w:t>
      </w:r>
    </w:p>
    <w:p>
      <w:pPr>
        <w:pStyle w:val="Normal"/>
        <w:numPr>
          <w:ilvl w:val="0"/>
          <w:numId w:val="2"/>
        </w:numPr>
        <w:rPr/>
      </w:pPr>
      <w:r>
        <w:rPr/>
        <w:t>usnesení zastupitelstva zní: v dané věci bude rozhodnuto až po vzájemné dohodě mezi obcí a p.Šimonem  a po předložení právních záruk na ekologickou likvidaci daného zařízení po ukončení jeho životnosti.</w:t>
      </w:r>
    </w:p>
    <w:p>
      <w:pPr>
        <w:pStyle w:val="Normal"/>
        <w:numPr>
          <w:ilvl w:val="0"/>
          <w:numId w:val="2"/>
        </w:numPr>
        <w:rPr/>
      </w:pPr>
      <w:r>
        <w:rPr/>
        <w:t>obec osloví právníka, který by vypracoval návrh smlouvy o zárukách p.Šimona na ekologickou likvidaci daného zařízení</w:t>
      </w:r>
    </w:p>
    <w:p>
      <w:pPr>
        <w:pStyle w:val="Normal"/>
        <w:numPr>
          <w:ilvl w:val="0"/>
          <w:numId w:val="2"/>
        </w:numPr>
        <w:rPr/>
      </w:pPr>
      <w:r>
        <w:rPr/>
        <w:t>návrh byl přijat všemi hlasy přítomných zastupite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>Ad.4 Projednání příspěvku na obecní ples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/>
      </w:pPr>
      <w:r>
        <w:rPr>
          <w:b/>
        </w:rPr>
        <w:t xml:space="preserve">-      </w:t>
      </w:r>
      <w:r>
        <w:rPr/>
        <w:t xml:space="preserve">OÚ. zpětně poskytne příspěvek na dárky do tomboly na základě předložených účtenek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80" w:leader="none"/>
        </w:tabs>
        <w:outlineLvl w:val="0"/>
        <w:rPr/>
      </w:pPr>
      <w:r>
        <w:rPr/>
        <w:t xml:space="preserve">příspěvek je ve výši 2 000Kč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80" w:leader="none"/>
        </w:tabs>
        <w:outlineLvl w:val="0"/>
        <w:rPr/>
      </w:pPr>
      <w:r>
        <w:rPr/>
        <w:t>schváleno všemi hlasy přítomných zastupitelů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>Ad.5. Diskuze, Závěr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0"/>
        <w:rPr/>
      </w:pPr>
      <w:r>
        <w:rPr>
          <w:b/>
        </w:rPr>
        <w:tab/>
      </w:r>
      <w:r>
        <w:rPr/>
        <w:t xml:space="preserve">- </w:t>
      </w:r>
      <w:r>
        <w:rPr>
          <w:b/>
        </w:rPr>
        <w:t xml:space="preserve"> </w:t>
      </w:r>
      <w:r>
        <w:rPr/>
        <w:t>po krátké diskuzi starosta poděkoval za účast a schůzi ukončil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Zapsala</w:t>
      </w:r>
      <w:r>
        <w:rPr/>
        <w:t xml:space="preserve">: </w:t>
        <w:tab/>
        <w:t xml:space="preserve"> </w:t>
      </w:r>
      <w:r>
        <w:rPr>
          <w:b/>
        </w:rPr>
        <w:t>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            Ing. Radka Klau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08" w:firstLine="708"/>
        <w:rPr>
          <w:b/>
          <w:b/>
        </w:rPr>
      </w:pPr>
      <w:r>
        <w:rPr>
          <w:b/>
        </w:rPr>
        <w:tab/>
        <w:t>…………………………….</w:t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Jan Šlesingr, starosta obce</w:t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é:                                 ……………………………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vo Kovačevity                                    ing. Milada Buš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jšovce dne 10.0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12:00Z</dcterms:created>
  <dc:creator>Tomas</dc:creator>
  <dc:description/>
  <cp:keywords/>
  <dc:language>en-US</dc:language>
  <cp:lastModifiedBy>WinXP</cp:lastModifiedBy>
  <dcterms:modified xsi:type="dcterms:W3CDTF">2010-02-17T17:12:00Z</dcterms:modified>
  <cp:revision>2</cp:revision>
  <dc:subject/>
  <dc:title>Zápis</dc:title>
</cp:coreProperties>
</file>