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ápis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 veřejného zasedání obecního zastupitelstva v Lejšovce 26 -10 konané dne 04.03.2010</w:t>
        <w:br/>
        <w:t>v 18 – 19.15ho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ítomni: </w:t>
      </w:r>
      <w:r>
        <w:rPr>
          <w:i/>
        </w:rPr>
        <w:t>Ing. Milada Buštová, Ivo Kovačevity, Václav Kulhánek, Jan Šlesingr, Martin Jílek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avid Kind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Omluveni: </w:t>
      </w:r>
      <w:r>
        <w:rPr>
          <w:i/>
        </w:rPr>
        <w:t>Ing.Radka Klaus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rogram jednání:</w:t>
      </w:r>
      <w:r>
        <w:rPr/>
        <w:tab/>
        <w:t xml:space="preserve"> </w:t>
      </w:r>
    </w:p>
    <w:p>
      <w:pPr>
        <w:pStyle w:val="Odstavecseseznamem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žádosti pana Šimona o souhlas s plánovanou výstavbou solární elektrár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a dřeva pro samotěžbu</w:t>
      </w:r>
    </w:p>
    <w:p>
      <w:pPr>
        <w:pStyle w:val="Odstavecseseznamem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Diskuse, závěr</w:t>
      </w:r>
    </w:p>
    <w:p>
      <w:pPr>
        <w:pStyle w:val="Odstavecseseznamem"/>
        <w:numPr>
          <w:ilvl w:val="0"/>
          <w:numId w:val="0"/>
        </w:numPr>
        <w:ind w:left="78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Ad 1. Volba zapisovatele a ověřovatelů zápis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      </w:t>
      </w:r>
      <w:r>
        <w:rPr/>
        <w:t>- na návrh starosty byla všemi hlasy přítomných zastupitelů zvolena zapisovatelem ing. Buštová M. a ověřovatelé zápisu jsou Kovačevity I., Kindl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2. Projednání žádosti pana Šimona o souhlas s plánovanou výstavbou solární elektrár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pan starosta na základě usnesení zastupitelstva ze dne 10.2.2010 ohledně projednání žádosti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pana Šimona oslovil právníka a nechal vypracovat smlouvu o vzájemné součinnosti mezi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obcí Lejšovkou a panem Šimo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</w:rPr>
      </w:pPr>
      <w:r>
        <w:rPr/>
        <w:t>tato smlouva byla vypracována pro zajištění právních záruk na ekologickou likvidaci zařízení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b/>
          <w:b/>
        </w:rPr>
      </w:pPr>
      <w:r>
        <w:rPr/>
        <w:t>po ukončení jeho živo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</w:rPr>
      </w:pPr>
      <w:r>
        <w:rPr/>
        <w:t>všichni zastupitelé si smlouvu přečet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</w:rPr>
      </w:pPr>
      <w:r>
        <w:rPr/>
        <w:t>proběhla 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</w:rPr>
      </w:pPr>
      <w:r>
        <w:rPr/>
        <w:t>proběhlo hlasování zastupitelů o souhlas s podepsáním navržené smlouvy o součinnosti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pro hlasovali : Šlesingr,Buštová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proti hlasovali : Kulhánek, Kovačevity, Kindl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b/>
          <w:b/>
        </w:rPr>
      </w:pPr>
      <w:r>
        <w:rPr/>
        <w:t>zdržel se hlasování : Jílek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  usnesení zastupitelstva : rozhodnutí ohledně souhlasu obce s plánovanou výstavbou solární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elektrárny se odkládá na příští zasedání zastupitelstv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Ad</w:t>
      </w:r>
      <w:r>
        <w:rPr/>
        <w:t xml:space="preserve"> </w:t>
      </w:r>
      <w:r>
        <w:rPr>
          <w:b/>
        </w:rPr>
        <w:t>.3. Cena dřeva pro samotěžbu</w:t>
      </w:r>
    </w:p>
    <w:p>
      <w:pPr>
        <w:pStyle w:val="Normal"/>
        <w:numPr>
          <w:ilvl w:val="0"/>
          <w:numId w:val="2"/>
        </w:numPr>
        <w:rPr/>
      </w:pPr>
      <w:r>
        <w:rPr/>
        <w:t>pan starosta navrhl cenu za dřevo pro samotěžbu  200Kč za 1m3</w:t>
      </w:r>
    </w:p>
    <w:p>
      <w:pPr>
        <w:pStyle w:val="Normal"/>
        <w:ind w:left="540" w:hanging="0"/>
        <w:rPr/>
      </w:pPr>
      <w:r>
        <w:rPr/>
        <w:t>a cenu za dřevo již pořezané 300 Kč za 1m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návrh byl přijat všemi hlasy přítomných zastupi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Ad.4 Diskuse,závěr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/>
      </w:pPr>
      <w:r>
        <w:rPr>
          <w:b/>
        </w:rPr>
        <w:t xml:space="preserve">-      </w:t>
      </w:r>
      <w:r>
        <w:rPr/>
        <w:t>proběhla diskuse ohledně stížnosti občanů, že někteří spoluobčané spalují plasty a zamořují tím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/>
      </w:pPr>
      <w:r>
        <w:rPr/>
        <w:t xml:space="preserve">      </w:t>
      </w:r>
      <w:r>
        <w:rPr/>
        <w:t xml:space="preserve">celou vesnici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0" w:leader="none"/>
        </w:tabs>
        <w:outlineLvl w:val="0"/>
        <w:rPr/>
      </w:pPr>
      <w:r>
        <w:rPr/>
        <w:t>obec se bude snažit tento problém řešit, nechá vyhotovit letáky, které budou informovat občany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outlineLvl w:val="0"/>
        <w:rPr/>
      </w:pPr>
      <w:r>
        <w:rPr/>
        <w:t>o nebezpečných a jedovatých látkách, které při spalování plastů vznikají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Zapsala</w:t>
      </w:r>
      <w:r>
        <w:rPr/>
        <w:t xml:space="preserve">: </w:t>
        <w:tab/>
        <w:t xml:space="preserve"> </w:t>
      </w:r>
      <w:r>
        <w:rPr>
          <w:b/>
        </w:rPr>
        <w:t>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            Ing. Milada Buš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firstLine="708"/>
        <w:rPr>
          <w:b/>
          <w:b/>
        </w:rPr>
      </w:pPr>
      <w:r>
        <w:rPr>
          <w:b/>
        </w:rPr>
        <w:tab/>
        <w:t>…………………………….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Jan Šlesingr, starosta obce</w:t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é:                                 ……………………………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vo Kovačevity                                    David Kin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jšovce dne 4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2:00Z</dcterms:created>
  <dc:creator>Tomas</dc:creator>
  <dc:description/>
  <cp:keywords/>
  <dc:language>en-US</dc:language>
  <cp:lastModifiedBy>WinXP</cp:lastModifiedBy>
  <cp:lastPrinted>2010-03-10T20:00:00Z</cp:lastPrinted>
  <dcterms:modified xsi:type="dcterms:W3CDTF">2010-03-10T19:04:00Z</dcterms:modified>
  <cp:revision>6</cp:revision>
  <dc:subject/>
  <dc:title>Zápis</dc:title>
</cp:coreProperties>
</file>