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Lejšovk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becně závazná vyhláška č. 4/2011,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o ochraně nočního klidu a o stanovení podmínek pro pořádání, průběh a ukončení veřejnosti přístupných sportovních a kulturních podniků, včetně tanečních zábav a diskoték a jiných kulturních podniků v rozsahu nezbytném k zajištění veřejného pořádk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stupitelstvo obce Lejšovka se na svém zasedání dne 1.6.2011 usnesením č. 4  usneslo vydat na základě ustanovení § 10 písm. a), b) a ustanovení § 84 odst. 2 písm. h) zákona č. 128/2000 Sb., o obcích (obecní zřízení), ve znění pozdějších předpisů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íl a předmět obecně závazné vyhláš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ílem této obecně závazné vyhlášky (dále jen „vyhláška“) je vytvoření opatření směřujících k ochraně před hlukem v době nočního klidu, zabezpečení místních  záležitostí jako stavu, který umožňuje pokojné soužití občanů i návštěvníků obce a vytváření příznivých podmínek pro život v obc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ředmětem této vyhlášky je regulace činností, které by mohly narušit veřejný pořádek v obci nebo být v rozporu s dobrými mravy, ochranou zdraví, bezpečnosti a majet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činností, které by mohly narušit veřejný pořádek v obci nebo být v rozpo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dobrými mravy, ochranou bezpečnosti, zdraví a majetk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í, která by mohla narušit veřejný pořádek v obci, je rušení nočního klidu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mezení činn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ční klid je ve dnech předcházejících pracovnímu dni dobou od 22:00 hodin do 06:00 hodin následujícího dn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átek a ve dnech předcházejících dni pracovního klidu je noční klid stanoven</w:t>
        <w:br/>
        <w:t>od 23:00 hodin do 07:00 hodin následujícího dn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éto době je každý povinen zachovat klid a omezit hlučné projev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dmínky pro pořádání, průběh a ukončení veřejnosti přístupných sportovních a kulturních podniků, včetně tanečních zábav a diskoték a jiných kulturních podniků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osti přístupné sportovní a kulturní podniky, včetně tanečních zábav a diskoték (dále jen „akce“), pořádané ve vnitřních uzavřených prostorách budovy lze provozovat: v pátek a ve dnech předcházejících dni pracovního klidu v době od 6:00 hodin do 01:00 hodin, v ostatní dny v době od 6:00 hodin do 23:00 hodin.</w:t>
      </w:r>
    </w:p>
    <w:p>
      <w:pPr>
        <w:pStyle w:val="Normal"/>
        <w:numPr>
          <w:ilvl w:val="0"/>
          <w:numId w:val="4"/>
        </w:numPr>
        <w:spacing w:lineRule="auto" w:line="288" w:before="480" w:after="0"/>
        <w:jc w:val="both"/>
        <w:rPr/>
      </w:pPr>
      <w:r>
        <w:rPr>
          <w:rFonts w:cs="Arial" w:ascii="Arial" w:hAnsi="Arial"/>
          <w:sz w:val="22"/>
          <w:szCs w:val="22"/>
        </w:rPr>
        <w:t>Akce pořádané mimo vnitřní uzavřené prostory (parket apod.) lze provozovat: v pátek a ve dnech předcházejících dni pracovního klidu v době od 6:00 hodin do 01:00 hodin, v ostatní dny v době od 6:00 hodin do 22:00 hodin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znamovací povinnost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 akce je povinen nejpozději 7 dnů před jejím konáním oznámit Obecnímu úřadu v Lejšovce :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jméno, příjmení, datum narození, adresu místa trvalého pobytu a adresu bydliště, je-li odlišná od místa trvalého pobytu pořadatele; je-li pořadatelem právnická osoba, název či obchodní firmu, sídlo a označení osoby, která za tuto právnickou osobu jedná,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í druhu podniku (opakujících se podniků), dobu a místo konání včetně údaje    o jeho počátku a ukončení, </w:t>
        <w:br/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počet účastníků tohoto podniku,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osob zajišťujících pořadatelskou službu a způsob jejich označení,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osobě pověřené pořadatelem podniku k osobní spolupráci s orgány veřejné moci, pokud pořadatel podniku tuto osobu určí,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osobách, které poskytly k užívání pozemek nebo stavbu, kde se má podnik konat,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u, ve které zajistí úklid místa konání podniku, a způsob tohoto úklidu, jde-li o místa, která nejsou určena a zřízena pro pořádání uvedených podniků,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působ zajištění obecných povinností při nakládání s odpady vzniklými při pořádání akce</w:t>
      </w:r>
      <w:r>
        <w:rPr>
          <w:rFonts w:cs="Arial" w:ascii="Arial" w:hAnsi="Arial"/>
          <w:sz w:val="22"/>
          <w:szCs w:val="22"/>
          <w:vertAlign w:val="superscript"/>
        </w:rPr>
        <w:t xml:space="preserve"> 1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působ zajištění podmínek stanovených zvláštními právními předpisy v oblasti požární ochrany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ýjimky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ezení stanovená touto vyhláškou se nevztahují na oslavu Nového roku v době </w:t>
        <w:br/>
        <w:t xml:space="preserve">od 22:00 dne 31.12. kalendářního roku do 3:00 následujícího dne. </w:t>
        <w:b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jimky povoluje starost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ankce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Porušení povinností stanovených touto vyhláškou se posuzuje podle  zvláštních právních předpisů.</w:t>
      </w:r>
      <w:r>
        <w:rPr>
          <w:rFonts w:cs="Arial" w:ascii="Arial" w:hAnsi="Arial"/>
          <w:sz w:val="22"/>
          <w:szCs w:val="22"/>
          <w:vertAlign w:val="superscript"/>
        </w:rPr>
        <w:t>3)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6.6.2011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g. Milada Buštová </w:t>
        <w:tab/>
        <w:t>Jan Šlesingr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0"/>
          <w:szCs w:val="20"/>
        </w:rPr>
        <w:tab/>
        <w:t>místostarostk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na úřední desce dne: 1.6.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1"/>
        <w:spacing w:before="0" w:after="0"/>
        <w:ind w:hanging="0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§ 12 zákona č. 185/2001 Sb., o odpadech a o změně některých dalších zákonů, ve znění pozdějších předpisů.</w:t>
      </w:r>
    </w:p>
    <w:p>
      <w:pPr>
        <w:pStyle w:val="Odstavec1"/>
        <w:spacing w:before="0" w:after="0"/>
        <w:ind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Odstavec1"/>
        <w:spacing w:before="0" w:after="0"/>
        <w:ind w:hanging="0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sz w:val="18"/>
          <w:szCs w:val="18"/>
        </w:rPr>
        <w:t xml:space="preserve">zákon č. 133/1985 Sb., o požární ochraně, ve znění pozdějších předpisů; obecně závazná vyhláška obce vydaná na základě § 29 odst. 1 písm. o) bod 2. zákona o požární ochraně; nařízení kraje vydané na základě § 27 odst. 2 písm. b) bod 5. zákona o požární ochraně.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18"/>
          <w:szCs w:val="18"/>
        </w:rPr>
        <w:t>3) zákon. č. 128/2000 Sb., o obcích, ve znění pozdějších předpisů a  např. §46 zákona č. 200/1990 Sb.,</w:t>
        <w:br/>
        <w:t xml:space="preserve"> o přestupcích, ve znění pozdějších předpisů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stavec1">
    <w:name w:val="odstavec 1"/>
    <w:basedOn w:val="Normal"/>
    <w:qFormat/>
    <w:pPr>
      <w:spacing w:before="120" w:after="0"/>
      <w:ind w:firstLine="567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54:00Z</dcterms:created>
  <dc:creator>standard</dc:creator>
  <dc:description/>
  <cp:keywords/>
  <dc:language>en-US</dc:language>
  <cp:lastModifiedBy>WinXP</cp:lastModifiedBy>
  <dcterms:modified xsi:type="dcterms:W3CDTF">2011-06-01T17:55:00Z</dcterms:modified>
  <cp:revision>14</cp:revision>
  <dc:subject/>
  <dc:title>OBEC Lejšovka</dc:title>
</cp:coreProperties>
</file>