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 Lejšov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-----------------------------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/2020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a odstraňování komunálních odpadů a nakládání se stavebním odpadem na území obce Lejšov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Lejšovka se na svém zasedání dne 10.2. 2020 usnesením č. 15 usneslo vydat na základě § 17 odst. 2 zákona č.185/2001 Sb., o odpadech a o změně některých dalších zákonů, ve znění pozdějších předpisů, a v souladu s § 10 písm. d) a § 84 odst. 2 písm. h) zákona č.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vyhláška stanovuje systém shromažďování, sběru, přepravy, třídění, využívání a odstraňování komunálních odpadů vznikajících na území obce Lejšovka, včetně nakládání se stavebním odpa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řídění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   Komunální odpad se třídí na složky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biologické odpady </w:t>
      </w:r>
      <w:r>
        <w:rPr>
          <w:rFonts w:cs="Arial" w:ascii="Arial" w:hAnsi="Arial"/>
          <w:bCs/>
          <w:sz w:val="22"/>
          <w:szCs w:val="22"/>
        </w:rPr>
        <w:t>rostlinného původu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pír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lasty včetně PET lahví,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klo,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ovy,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dlé oleje a tuk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.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ěsný odpad je zbylý komunální odpad po stanoveném vytřídění dle </w:t>
        <w:br/>
        <w:t xml:space="preserve">        odst. 1 písm. a) až h)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hromažďování tříděného odpadu</w:t>
      </w:r>
    </w:p>
    <w:p>
      <w:pPr>
        <w:pStyle w:val="Normal"/>
        <w:tabs>
          <w:tab w:val="clear" w:pos="708"/>
          <w:tab w:val="left" w:pos="927" w:leader="none"/>
        </w:tabs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927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ěný odpad je shromažďován do </w:t>
      </w:r>
      <w:r>
        <w:rPr>
          <w:rFonts w:cs="Arial" w:ascii="Arial" w:hAnsi="Arial"/>
          <w:bCs/>
          <w:sz w:val="22"/>
          <w:szCs w:val="22"/>
        </w:rPr>
        <w:t>zvláštních sběrných nádo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927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927" w:leader="none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obchodu, na prostranství u hráze Návesního rybníka a u obecního úřadu.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3) Zvláštní sběrné nádoby jsou barevně odlišeny a případně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iologické odpady rostlinného původu- barva hnědá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</w:rPr>
        <w:t>papír- barva modrá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</w:rPr>
        <w:t>plasty včetně PET lahví- barva žlutá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</w:rPr>
        <w:t>sklo- barva zelená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ovy-</w:t>
      </w:r>
      <w:r>
        <w:rPr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 např. plechovky, konzervy, víčka, drobné kovové předměty)</w:t>
      </w:r>
      <w:r>
        <w:rPr>
          <w:rFonts w:cs="Arial" w:ascii="Arial" w:hAnsi="Arial"/>
          <w:bCs/>
          <w:color w:val="000000"/>
          <w:sz w:val="22"/>
          <w:szCs w:val="22"/>
        </w:rPr>
        <w:t>, barva stříbrná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</w:rPr>
        <w:t>jedlé oleje a tuky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2"/>
          <w:szCs w:val="22"/>
        </w:rPr>
        <w:footnoteReference w:id="3"/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sběrná nádoba 120 l.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o zvláštních sběrných nádob je zakázáno ukládat jiné složky komunálních odpadů, než     pro které jsou určeny.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běr a 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nebezpečných složek komunálního odpadů je zajišťován dvakrát ročně svozovou společností jejich odebíráním na předem vyhlášených přechodných stanovištích přímo do zvláštních sběrných nádob k tomuto sběru určených. Informace o sběru jsou zveřejňovány na úřední desce obecního úřadu, výlepových plochách, na webových stránkách obce a v místním rozhla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 a 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 apod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objemného odpadu je zajišťován dvakrát ročně svozovou firmou jeho odebíráním na předem vyhlášených přechodných stanovištích přímo do zvláštních sběrných nádob k tomuto účelu určených. Informace o sběru jsou zveřejňovány na úřední desce obecního úřadu, výlepových plochách, na webových stránkách obce</w:t>
        <w:br/>
        <w:t>a v místním rozhlas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romažďování směsné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odpad se shromažďuje do sběrných nádob a sběrných pytlů označených logem svozové společnosti. Pro účely této vyhlášky sběrnými nádobami jsou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</w:t>
      </w:r>
      <w:r>
        <w:rPr>
          <w:rFonts w:cs="Arial" w:ascii="Arial" w:hAnsi="Arial"/>
          <w:b/>
          <w:bCs/>
          <w:sz w:val="22"/>
          <w:szCs w:val="22"/>
        </w:rPr>
        <w:t> typizované sběrné</w:t>
      </w:r>
      <w:r>
        <w:rPr>
          <w:rFonts w:cs="Arial" w:ascii="Arial" w:hAnsi="Arial"/>
          <w:sz w:val="22"/>
          <w:szCs w:val="22"/>
        </w:rPr>
        <w:t xml:space="preserve"> nádoby (popelnice o objemu 110l nebo 120l) určené ke shromažďování směsného komunálního odpadu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b)</w:t>
      </w:r>
      <w:r>
        <w:rPr>
          <w:rFonts w:cs="Arial" w:ascii="Arial" w:hAnsi="Arial"/>
          <w:b/>
          <w:bCs/>
          <w:sz w:val="22"/>
          <w:szCs w:val="22"/>
        </w:rPr>
        <w:t> odpadkové koše</w:t>
      </w:r>
      <w:r>
        <w:rPr>
          <w:rFonts w:cs="Arial" w:ascii="Arial" w:hAnsi="Arial"/>
          <w:sz w:val="22"/>
          <w:szCs w:val="22"/>
        </w:rPr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odstranění směsného odpadu oprávněnou osobou. Stanoviště sběrných nádob jsou individuální nebo společná pro více uživatelů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uje se povinnost fyzickým osobám obstarat si dostatečné množství sběrných nádo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64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7</w:t>
      </w:r>
    </w:p>
    <w:p>
      <w:pPr>
        <w:pStyle w:val="Heading2"/>
        <w:spacing w:lineRule="auto" w:line="264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běr a svoz kovů a kovových odpadů</w:t>
      </w:r>
    </w:p>
    <w:p>
      <w:pPr>
        <w:pStyle w:val="Normal"/>
        <w:numPr>
          <w:ilvl w:val="0"/>
          <w:numId w:val="8"/>
        </w:numPr>
        <w:spacing w:lineRule="auto" w:line="264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běr a svoz kovů a kovových odpadů je zajišťován navíc obcí na jejím území také formou mobilního sběru, a to vždy minimálně jednou ročně. </w:t>
      </w:r>
    </w:p>
    <w:p>
      <w:pPr>
        <w:pStyle w:val="Normal"/>
        <w:numPr>
          <w:ilvl w:val="0"/>
          <w:numId w:val="8"/>
        </w:numPr>
        <w:spacing w:lineRule="auto" w:line="264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 sběru jsou zveřejňovány na úřední desce obecního úřadu, výlepových plochách, webových stránkách a v místním rozhlase.</w:t>
      </w:r>
    </w:p>
    <w:p>
      <w:pPr>
        <w:pStyle w:val="Normal"/>
        <w:numPr>
          <w:ilvl w:val="0"/>
          <w:numId w:val="8"/>
        </w:numPr>
        <w:spacing w:lineRule="auto" w:line="264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tavební odpad je stavební a demoliční odpad. Stavební odpad není odpadem       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 Stavební odpad lze použít, předat či zlikvidovat zákonem stanove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o odložení stavebního odpadu je možné objednat kontejner od svozové společnosti, který bude přistaven a odvezen za úpl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í se obecně závazná vyhláška č. 1/2015 o stanovení systému shromažďování, sběru, přepravy, třídění, využívání a odstraňování komunálních odpadů a nakládání se stavebním odpadem na území obce Lejšovka, ze dne 17. 3.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2) Tato vyhláška nabývá účinnosti 15. dnem po dni jejího vyhlášení.</w:t>
      </w:r>
    </w:p>
    <w:p>
      <w:pPr>
        <w:pStyle w:val="Normal"/>
        <w:ind w:left="5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..……………….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vo Kovačevity                                                                                        Martin Jílek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 xml:space="preserve">     starost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:12.2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: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bylo shodně provedeno na elektronické úřední desc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93/2016 Sb., o Katalogu odpadů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sběrné nádoby se odkládají v uzavřené plastové láhvi o maximálním objemu 2 litr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0:20:00Z</dcterms:created>
  <dc:creator>DA210036</dc:creator>
  <dc:description/>
  <cp:keywords/>
  <dc:language>en-US</dc:language>
  <cp:lastModifiedBy>CTR</cp:lastModifiedBy>
  <cp:lastPrinted>2020-02-19T21:20:00Z</cp:lastPrinted>
  <dcterms:modified xsi:type="dcterms:W3CDTF">2020-02-19T20:20:00Z</dcterms:modified>
  <cp:revision>2</cp:revision>
  <dc:subject/>
  <dc:title>Vzor obecně závazné vyhlášky obce o stanovení systému shromažďování, sběru, přepravy, třídění, využívání a odstraňování komuná</dc:title>
</cp:coreProperties>
</file>